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290"/>
        <w:gridCol w:w="1290"/>
        <w:gridCol w:w="1290"/>
        <w:gridCol w:w="1290"/>
        <w:gridCol w:w="1290"/>
      </w:tblGrid>
      <w:tr>
        <w:trPr>
          <w:trHeight w:val="330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λ (m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I1(W/m2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I2(W/m2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I3(W/m2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I4(W/m2)</w:t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,10E-00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7,00E+04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7,33E+03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,05E+03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7,75E+032</w:t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4,20E-00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,56E+02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,56E+02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,71E+02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8,34E+023</w:t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6,30E-00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,84E+02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,63E+02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,84E+02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,57E+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290"/>
      </w:tblGrid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1 (K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250</w:t>
            </w:r>
          </w:p>
        </w:tc>
      </w:tr>
      <w:tr>
        <w:trPr>
          <w:trHeight w:val="330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2(K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3(K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4(K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(Wm2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,75E-016</w:t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B (mK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,44E-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91490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9:19:00Z</dcterms:created>
  <dc:creator>Benjamin</dc:creator>
  <dc:description/>
  <cp:keywords/>
  <dc:language>en-US</dc:language>
  <cp:lastModifiedBy>Venerando Solís Barrado</cp:lastModifiedBy>
  <dcterms:modified xsi:type="dcterms:W3CDTF">2009-10-17T19:19:00Z</dcterms:modified>
  <cp:revision>2</cp:revision>
  <dc:subject/>
  <dc:title>λ (m)</dc:title>
</cp:coreProperties>
</file>