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7780</wp:posOffset>
            </wp:positionV>
            <wp:extent cx="2457450" cy="1583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u w:val="single"/>
        </w:rPr>
        <w:t>Ejercicio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a trayectoria es una cur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, por lo cual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trabajo de la fuerza de rozamiento  </w:t>
      </w:r>
    </w:p>
    <w:p>
      <w:pPr>
        <w:pStyle w:val="Normal"/>
        <w:rPr/>
      </w:pPr>
      <w:r>
        <w:rPr/>
        <w:t>.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es: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</m:d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</m:d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e>
          </m:eqArr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57:00Z</dcterms:created>
  <dc:creator>Antel</dc:creator>
  <dc:description/>
  <cp:keywords/>
  <dc:language>en-US</dc:language>
  <cp:lastModifiedBy>Antel</cp:lastModifiedBy>
  <dcterms:modified xsi:type="dcterms:W3CDTF">2011-04-26T22:59:00Z</dcterms:modified>
  <cp:revision>2</cp:revision>
  <dc:subject/>
  <dc:title/>
</cp:coreProperties>
</file>