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na Partícula con un vector posición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lcular el espacio recorrido por la partícula en el tercer segund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685080"/>
                            <a:ext cx="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4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5120"/>
                            <a:ext cx="2743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960">
                                <a:moveTo>
                                  <a:pt x="0" y="600"/>
                                </a:moveTo>
                                <a:cubicBezTo>
                                  <a:pt x="600" y="300"/>
                                  <a:pt x="1200" y="0"/>
                                  <a:pt x="1800" y="60"/>
                                </a:cubicBezTo>
                                <a:cubicBezTo>
                                  <a:pt x="2400" y="120"/>
                                  <a:pt x="3180" y="960"/>
                                  <a:pt x="3600" y="960"/>
                                </a:cubicBezTo>
                                <a:cubicBezTo>
                                  <a:pt x="4020" y="960"/>
                                  <a:pt x="4200" y="150"/>
                                  <a:pt x="43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71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562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71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1          2         3         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43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43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079" to="216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1" to="5939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20,960" path="m0,600c600,300,1200,0,1800,60c2400,120,3180,960,3600,960c4020,960,4200,150,4320,60e" stroked="t" o:allowincell="f" style="position:absolute;left:2160;top:3000;width:4319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3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4050" to="2880,4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4035" to="4259,4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050" to="5039,4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051" to="3600,4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414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1          2         3          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3060" to="36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3060" to="42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80" to="41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43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60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4:00Z</dcterms:created>
  <dc:creator>jose</dc:creator>
  <dc:description/>
  <cp:keywords/>
  <dc:language>en-US</dc:language>
  <cp:lastModifiedBy>jose</cp:lastModifiedBy>
  <dcterms:modified xsi:type="dcterms:W3CDTF">2008-04-02T02:19:00Z</dcterms:modified>
  <cp:revision>4</cp:revision>
  <dc:subject/>
  <dc:title>Una Partícula con un vector posición   </dc:title>
</cp:coreProperties>
</file>