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before="120" w:after="0"/>
        <w:jc w:val="both"/>
        <w:rPr/>
      </w:pPr>
      <w:r>
        <w:rPr/>
        <w:t>ecuación lineal de segundo orden, para cuya solución, empezaremos por hacer un cambio de variable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/>
        <w:tab/>
        <w:t xml:space="preserve">Hac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tendremo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y aplicando la regla de la cadena, ten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, es decir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, por lo 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. Integrando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es decir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donde la constante </w:t>
      </w:r>
      <w:r>
        <w:rPr>
          <w:i/>
        </w:rPr>
        <w:t>C</w:t>
      </w:r>
      <w:r>
        <w:rPr/>
        <w:t xml:space="preserve"> representa las condiciones iniciales, por tanto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ya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En consecuenci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rad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rad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qFormat/>
    <w:pPr>
      <w:autoSpaceDE w:val="false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32:00Z</dcterms:created>
  <dc:creator>JAVIER RODRIGUEZ</dc:creator>
  <dc:description/>
  <cp:keywords/>
  <dc:language>en-US</dc:language>
  <cp:lastModifiedBy>JAVIER RODRIGUEZ</cp:lastModifiedBy>
  <dcterms:modified xsi:type="dcterms:W3CDTF">2009-12-28T19:32:00Z</dcterms:modified>
  <cp:revision>1</cp:revision>
  <dc:subject/>
  <dc:title> </dc:title>
</cp:coreProperties>
</file>