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sbin/ldconfig.real: No se puede efectuar «stat» sobre /lib/i686-linux-gnu: No existe el archivo o el directori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bin/ldconfig.real: No se puede efectuar «stat» sobre /usr/lib/i686-linux-gnu: No existe el archivo o el directori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bin/ldconfig.real: Se ha dado la ruta «/lib/x86_64-linux-gnu» más de una vez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bin/ldconfig.real: Se ha dado la ruta «/usr/lib/x86_64-linux-gnu» más de una vez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lib/i386-linux-gnu/mesa: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GL.so.1 -&gt; libGL.so.1.2.0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b/i386-linux-gnu: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gcc_s.so.1 -&gt; libgcc_s.so.1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json.so.0 -&gt; libjson.so.0.1.0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c.so.6 -&gt; libc-2.17.so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dl.so.2 -&gt; libdl-2.17.so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expat.so.1 -&gt; libexpat.so.1.6.0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ssl.so.1.0.0 -&gt; libssl.so.1.0.0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t.so.1 -&gt; librt-2.17.so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glib-2.0.so.0 -&gt; libglib-2.0.so.0.3600.0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png12.so.0 -&gt; libpng12.so.0.49.0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nsl.so.1 -&gt; libnsl-2.17.so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thread_db.so.1 -&gt; libthread_db-1.0.so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crypto.so.1.0.0 -&gt; libcrypto.so.1.0.0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-error.so.0 -&gt; libgpg-error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musage.so -&gt; libmemusag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thread.so.0 -&gt; libpthrea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re.so.3 -&gt; libpcre.so.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idn.so.1 -&gt; libcidn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.so.1 -&gt; libz.so.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uid.so.1 -&gt; libuuid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m_err.so.2 -&gt; libcom_err.so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profile.so -&gt; libpcprofil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nis.so.2 -&gt; libnss_ni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rokenLocale.so.1 -&gt; libBrokenLocale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nl.so.1 -&gt; liban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files.so.2 -&gt; libnss_file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zma.so.5 -&gt; liblzma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solv.so.2 -&gt; libresolv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yutils.so.1 -&gt; libkeyutils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rypt.so.11 -&gt; libgcrypt.so.1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linux.so.1 -&gt; libselinux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rap.so.0 -&gt; libwrap.so.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nisplus.so.2 -&gt; libnss_nisplu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gFault.so -&gt; libSegFaul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ypt.so.1 -&gt; libcrypt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.so.6 -&gt; libm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compat.so.2 -&gt; libnss_compat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dns.so.2 -&gt; libnss_dn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til.so.1 -&gt; libuti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-1.so.3 -&gt; libdbus-1.so.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-linux.so.2 -&gt; l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hesiod.so.2 -&gt; libnss_hesio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i386-linux-g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heck-0.10.so.0 -&gt; libgstcheck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nouveau.so.2 -&gt; libdrm_nouveau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sp-0.10.so.0 -&gt; libgstrts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ng.so.1 -&gt; libmng.so.1.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pbutils-0.10.so.0 -&gt; libgstpbutils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WebKit.so.4 -&gt; libQtWebKit.so.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big.so.0 -&gt; libjbig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dri2.so.0 -&gt; libxcb-dri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eclarative.so.4 -&gt; libQtDeclarativ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dataprotocol-0.10.so.0 -&gt; libgstdataprotocol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icore9.1.1.so.1 -&gt; libdricore9.1.1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tag-0.10.so.0 -&gt; libgsttag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rbisenc.so.2 -&gt; libvorbisenc.so.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dmcp.so.6 -&gt; libXdmcp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ck.so.0 -&gt; libjack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reposix.so.3 -&gt; libpcreposix.so.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qlite3.so.0 -&gt; libsqlite3.so.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ss.so.1 -&gt; libXs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module-2.0.so.0 -&gt; libgmodule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i.so.6 -&gt; libffi.so.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rfaker.so -&gt; librr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amplerate.so.0 -&gt; libsamplerate.so.0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utls-extra.so.26 -&gt; libgnutls-extra.so.26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sapi_krb5.so.2 -&gt; libgssapi_krb5.so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xc_dxtn_s2tc.so.0 -&gt; libtxc_dxtn_s2t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v.so.1 -&gt; libXv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slt.so.0 -&gt; libexslt.so.0.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-simple.so.0 -&gt; libpulse-simple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sdp-0.10.so.0 -&gt; libgstsd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iff.so.5 -&gt; libtiff.so.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11-kit.so.0 -&gt; libp11-ki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ntconfig.so.1 -&gt; libfontconfig.so.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bject-2.0.so.0 -&gt; libgobject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xf86vm.so.1 -&gt; libXxf86vm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.so.2 -&gt; libdrm.so.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client.so.3 -&gt; libavahi-client.so.3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ontroller-0.10.so.0 -&gt; libgstcontroller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render.so.1 -&gt; libXrender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faker.so -&gt; libge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11.so.6 -&gt; libX11.so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cms.so.1 -&gt; liblcms.so.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lfaker.so -&gt; libdl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o-2.0.so.0 -&gt; libgio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.so.0 -&gt; libpulse.so.0.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udio-0.10.so.0 -&gt; libgstaudio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intel.so.1 -&gt; libdrm_intel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cript.so.4 -&gt; libQtScript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ound.so.2 -&gt; libasound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M.so.6 -&gt; libSM.so.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iaccess.so.0 -&gt; libpciaccess.so.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Xml.so.4 -&gt; libQtXm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-3.2.so.1 -&gt; libLLVM-3.2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damage.so.1 -&gt; libXdamage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ext.so.6 -&gt; libXext.so.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api.so.0 -&gt; libglapi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yncns.so.0 -&gt; libasyncns.so.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eamer-0.10.so.0 -&gt; libgstreamer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radeon.so.1 -&gt; libdrm_radeon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Bus.so.4 -&gt; libQtDBu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peg.so.8 -&gt; libjpeg.so.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ml2.so.2 -&gt; libxml2.so.2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menu-qt.so.2 -&gt; libdbusmenu-qt.so.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fft-0.10.so.0 -&gt; libgstfft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i.so.6 -&gt; libXi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sn1.so.3 -&gt; libtasn1.so.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iff-0.10.so.0 -&gt; libgstriff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netbuffer-0.10.so.0 -&gt; libgstnetbuffer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exdsp.so.1 -&gt; libspeexdsp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Core.so.4 -&gt; libQtCor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5crypto.so.3 -&gt; libk5crypto.so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video-0.10.so.0 -&gt; libgstvideo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b5support.so.0 -&gt; libkrb5support.so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Gui.so.4 -&gt; libQtGui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AC.so.8 -&gt; libFLAC.so.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p-0.10.so.0 -&gt; libgstrt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t.so.6 -&gt; libXt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.so.1 -&gt; libxcb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urbojpeg.so -&gt; libturbojpeg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OpenGL.so.4 -&gt; libQtOpenG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utls.so.26 -&gt; libgnutls.so.26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patw.so.1 -&gt; libexpatw.so.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common.so.3 -&gt; libavahi-common.so.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ndfile.so.1 -&gt; libsndfile.so.1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radeon9.1.1.so -&gt; libllvmradeon9.1.1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-0.10.so.0 -&gt; libgstbase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glx.so.0 -&gt; libxcb-glx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.so.2 -&gt; libcups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interfaces-0.10.so.0 -&gt; libgstinterfaces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c-test-0.4.so.0 -&gt; liborc-test-0.4.so.0.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au.so.6 -&gt; libXau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gg.so.0 -&gt; libogg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rbis.so.0 -&gt; libvorbis.so.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11-xcb.so.1 -&gt; libX11-xcb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net-0.10.so.0 -&gt; libgstnet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XmlPatterns.so.4 -&gt; libQtXmlPattern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cknet.so.0 -&gt; libjacknet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c-0.4.so.0 -&gt; liborc-0.4.so.0.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b5.so.3 -&gt; libkrb5.so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fixes.so.3 -&gt; libXfixes.so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E.so.6 -&gt; libICE.so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pp-0.10.so.0 -&gt; libgstap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ysqlclient.so.18 -&gt; libmysqlclient_r.so.1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ql.so.4 -&gt; libQtSq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CLucene.so.4 -&gt; libQtCLucen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slt.so.1 -&gt; libxslt.so.1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hread-2.0.so.0 -&gt; libgthread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allium.so.0 -&gt; libgallium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udio.so.2 -&gt; libaudio.so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dc++.so.6 -&gt; libstdc++.so.6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dda-0.10.so.0 -&gt; libgstcdda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Network.so.4 -&gt; libQtNetwork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reetype.so.6 -&gt; libfreetype.so.6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l.so.0 -&gt; libgsl.so.0.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lcblas.so.0 -&gt; libgslcblas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nvidia-settings-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/x86_64-linux-g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adline.so.6 -&gt; libreadline.so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ypto.so.0.9.8 -&gt; libcrypto.so.0.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rocps.so.0 -&gt; libprocps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c_s.so.1 -&gt; libgcc_s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son.so.0 -&gt; libjson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vmapper.so.1.02.1 -&gt; libdevmapper.so.1.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.so.6 -&gt; libc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od.so.2 -&gt; libkmod.so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lockmgr.so.1 -&gt; libulockmgr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ih.so.1 -&gt; libnih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l.so.2 -&gt; libd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cursesw.so.5 -&gt; libncursesw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pat.so.1 -&gt; libexpat.so.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l.so.1.0.0 -&gt; libssl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t.so.1 -&gt; librt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ib-2.0.so.0 -&gt; libglib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ng12.so.0 -&gt; libpng12.so.0.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dev.so.1 -&gt; libudev.so.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2p.so.2 -&gt; libe2p.so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sclite.so.1 -&gt; libpcsclit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l.so.1 -&gt; libns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.so.2 -&gt; libss.so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istory.so.6 -&gt; libhistory.so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read_db.so.1 -&gt; libthread_db-1.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udit.so.1 -&gt; libaudit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istory.so.5 -&gt; libhistory.so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y-boot-client.so.2 -&gt; libply-boot-client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l-genl-3.so.200 -&gt; libnl-genl-3.so.200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y.so.2 -&gt; libply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l-3.so.200 -&gt; libnl-3.so.200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sb-0.1.so.4 -&gt; libusb-0.1.so.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rted.so.0 -&gt; libparted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vm2app.so.2.2 -&gt; liblvm2app.so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mc.so.0 -&gt; libpamc.so.0.8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ypto.so.1.0.0 -&gt; libcrypto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86.so.1 -&gt; libx86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dev.so.0 -&gt; libudev.so.0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-error.so.0 -&gt; libgpg-error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musage.so -&gt; libmemusag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lang.so.2 -&gt; libslang.so.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t2fs.so.2 -&gt; libext2fs.so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thread.so.0 -&gt; libpthrea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re.so.3 -&gt; libpcre.so.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cl.so.1 -&gt; libacl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idn.so.1 -&gt; libcidn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.so.1 -&gt; libz.so.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curses.so.5 -&gt; libncurses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ysfs.so.2 -&gt; libsysfs.so.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uid.so.1 -&gt; libuuid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m_err.so.2 -&gt; libcom_err.so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profile.so -&gt; libpcprofil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adline.so.5 -&gt; libreadline.so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nis.so.2 -&gt; libnss_ni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rokenLocale.so.1 -&gt; libBrokenLocale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p.so.2 -&gt; libcap.so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pol.so.1 -&gt; libsepol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sd.so.0 -&gt; libbsd.so.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info.so.5 -&gt; libtinfo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wt.so.0.52 -&gt; libnewt.so.0.5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tfs-3g.so.84 -&gt; libntfs-3g.so.8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z2.so.1.0 -&gt; libbz2.so.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ystemd-daemon.so.0 -&gt; libsystemd-daemon.so.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nl.so.1 -&gt; liban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ount.so.1 -&gt; libmount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files.so.2 -&gt; libnss_file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zma.so.5 -&gt; liblzma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solv.so.2 -&gt; libresolv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m.so.0 -&gt; libpam.so.0.8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yutils.so.1 -&gt; libkeyutils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use.so.2 -&gt; libfuse.so.2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udev-1.0.so.0 -&gt; libgudev-1.0.so.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io.so.1 -&gt; libaio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rlapi.so.0.5 -&gt; libbrlapi.so.0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rypt.so.11 -&gt; libgcrypt.so.1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sb-1.0.so.0 -&gt; libusb-1.0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linux.so.1 -&gt; libselinux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w.so.30 -&gt; libiw.so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rap.so.0 -&gt; libwrap.so.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y-splash-graphics.so.2 -&gt; libply-splash-graphics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nisplus.so.2 -&gt; libnss_nisplu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gFault.so -&gt; libSegFaul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ypt.so.1 -&gt; libcrypt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ih-dbus.so.1 -&gt; libnih-dbu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.so.6 -&gt; libm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compat.so.2 -&gt; libnss_compat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dns.so.2 -&gt; libnss_dns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m_misc.so.0 -&gt; libpam_misc.so.0.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kid.so.1 -&gt; libblkid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til.so.1 -&gt; libutil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vmapper-event.so.1.02.1 -&gt; libdevmapper-event.so.1.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pt.so.0 -&gt; libpop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tr.so.1 -&gt; libattr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-1.so.3 -&gt; libdbus-1.so.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i.so.3 -&gt; libpci.so.3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-linux-x86-64.so.2 -&gt; l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hesiod.so.2 -&gt; libnss_hesiod-2.17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asmart.so.4 -&gt; libatasmart.so.4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y-splash-core.so.2 -&gt; libply-splash-core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l.so.0.9.8 -&gt; libssl.so.0.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x86_64-linux-g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heck-0.10.so.0 -&gt; libgstcheck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tk_images.so.1.1 -&gt; libfltk_images.so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ppdc.so.1 -&gt; libcupsppdc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tk.so.1.1 -&gt; libfltk.so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m-util.so.2 -&gt; libnm-util.so.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yaml-0.so.2 -&gt; libyaml-0.so.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nouveau.so.2 -&gt; libdrm_nouveau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cl8.5.so.0 -&gt; libtcl8.5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le.so.48 -&gt; libicule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iff-1.0.so.0 -&gt; libgstriff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s-0.0.so.0 -&gt; libts-0.0.so.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264.so.123 -&gt; libx264.so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svg-2.8.so.0 -&gt; libwx_gtk2u_svg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uc.so.48 -&gt; libicuuc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format.so.53 -&gt; libavformat.so.53.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nu.so.5 -&gt; libmenu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dicator.so.7 -&gt; libindicator.so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m-glib.so.4 -&gt; libnm-glib.so.4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a-backend-1.0.so.0 -&gt; libgoa-backend-1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sp-0.10.so.0 -&gt; libgstrts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ng.so.1 -&gt; libmng.so.1.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son-glib-1.0.so.0 -&gt; libjson-glib-1.0.so.0.15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ontroller-1.0.so.0 -&gt; libgstcontroller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lf.so.1 -&gt; libelf-0.153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pbutils-0.10.so.0 -&gt; libgstpbutils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k_pixbuf-2.0.so.0 -&gt; libgdk_pixbuf-2.0.so.0.28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ex.so.6 -&gt; libIex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sdp-1.0.so.0 -&gt; libgstsdp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irectfb-1.2.so.9 -&gt; libdirectfb-1.2.so.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codec.so.53 -&gt; libavcodec.so.53.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signalprocessor-1.0.so.0 -&gt; libgstsignalprocessor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camerabinsrc-1.0.so.0 -&gt; libgstbasecamerabinsrc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irect-1.2.so.9 -&gt; libdirect-1.2.so.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tk_forms.so.1.1 -&gt; libfltk_forms.so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lmImf.so.6 -&gt; libIlmImf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usicbrainz5.so.0 -&gt; libmusicbrainz5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ppler-glib.so.8 -&gt; libpoppler-glib.so.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ailutil.so.18 -&gt; libgailutil.so.18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il-0.3.so.0 -&gt; liboil-0.3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util3.so -&gt; libnssutil3.so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gobject-1.so.0 -&gt; libpolkit-gobject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WebKit.so.4 -&gt; libQtWebKit.so.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ber-2.4.so.2 -&gt; liblber-2.4.so.2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stc-2.8.so.0 -&gt; libwx_gtk2u_stc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dit.so.2 -&gt; libedit.so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cairo-1.0.so.0 -&gt; libpangocairo-1.0.so.0.32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cpp.so.1 -&gt; libgccpp.so.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big.so.0 -&gt; libjbig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d.so.0 -&gt; libmad.so.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core.so.7 -&gt; libavahi-core.so.7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dri2.so.0 -&gt; libxcb-dri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qr-1.so.0 -&gt; liblqr-1.so.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eclarative.so.4 -&gt; libQtDeclarativ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a.so.1 -&gt; libva.so.1.3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dataprotocol-0.10.so.0 -&gt; libgstdataprotocol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spi.so.0 -&gt; libatspi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vdread.so.4 -&gt; libdvdread.so.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xfixes.so.0 -&gt; libxcb-xfixes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nity.so.9 -&gt; libunity.so.9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non-glib.so.1 -&gt; libsignon-glib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test.so.48 -&gt; libicutest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video-1.0.so.0 -&gt; libgstbasevideo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icore9.1.1.so.1 -&gt; libdricore9.1.1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upnp-igd-1.0.so.4 -&gt; libgupnp-igd-1.0.so.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tag-0.10.so.0 -&gt; libgsttag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mp.so.10 -&gt; libgmp.so.10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rbisenc.so.2 -&gt; libvorbisenc.so.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-aacenc.so.0 -&gt; libvo-aacenc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_threads.so.3 -&gt; libfftw3_threads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dmcp.so.6 -&gt; libXdmcp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baseu-2.8.so.0 -&gt; libwx_baseu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asl2.so.2 -&gt; libsasl2.so.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ft2-1.0.so.0 -&gt; libpangoft2-1.0.so.0.32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ck.so.0 -&gt; libjack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4lconvert.so.0 -&gt; libv4lconvert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3.so -&gt; libnss3.so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ds4.so -&gt; libplds4.so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hoto2_port.so.0 -&gt; libgphoto2_port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j.so.12 -&gt; libgcj.so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uetooth.so.3 -&gt; libbluetooth.so.3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iro-gobject.so.2 -&gt; libcairo-gobject.so.2.112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ctre.so.1 -&gt; libspectre.so.1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lord.so.1 -&gt; libcolord.so.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reposix.so.3 -&gt; libpcreposix.so.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qlite3.so.0 -&gt; libsqlite3.so.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-5.1.so -&gt; libdb-5.1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ss.so.1 -&gt; libXs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module-2.0.so.0 -&gt; libgmodule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net-1.0.so.0 -&gt; libgstnet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eimbase.so.1 -&gt; libheimbas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i.so.6 -&gt; libffi.so.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c1394.so.0 -&gt; libavc1394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adv-2.8.so.0 -&gt; libwx_gtk2u_adv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eg2encpp-2.0.so.0 -&gt; libmpeg2encpp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rfaker.so -&gt; librr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vpack.so.1 -&gt; libwavpack.so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uadmath.so.0 -&gt; libquadmath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core-amrwb.so.0 -&gt; libopencore-amrwb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nuw.so.5 -&gt; libmenuw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-glib-1.so.2 -&gt; libdbus-glib-1.so.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menu-glib.so.4 -&gt; libdbusmenu-glib.so.4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image.so.2 -&gt; libcupsimage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amplerate.so.0 -&gt; libsamplerate.so.0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utls-extra.so.26 -&gt; libgnutls-extra.so.26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gickWand.so.5 -&gt; libMagickWand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pt-pkg.so.4.12 -&gt; libapt-pkg.so.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j-tools.so.12 -&gt; libgcj-tools.so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ixman-1.so.0 -&gt; libpixman-1.so.0.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sapi_krb5.so.2 -&gt; libgssapi_krb5.so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Res.so.1 -&gt; libXRe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odecparsers-0.10.so.23 -&gt; libgstcodecparsers-0.10.so.2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c.so.2 -&gt; libmpc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lloc.so.2 -&gt; libtalloc.so.2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lucene-contribs-lib.so.1 -&gt; libclucene-contribs-lib.so.2.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xc_dxtn_s2tc.so.0 -&gt; libtxc_dxtn_s2t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yland-cursor.so.0 -&gt; libwayland-cursor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ailutil-3.so.0 -&gt; libgailutil-3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v.so.1 -&gt; libXv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slt.so.0 -&gt; libexslt.so.0.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pdf.so.10 -&gt; libqpdf.so.1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tst.so.6 -&gt; libXtst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lucene-core.so.1 -&gt; libclucene-core.so.2.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-simple.so.0 -&gt; libpulse-simple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sdp-0.10.so.0 -&gt; libgstsd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video-0.10.so.23 -&gt; libgstbasevideo-0.10.so.2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iff.so.5 -&gt; libtiff.so.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f_omp.so.3 -&gt; libfftw3f_omp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11-kit.so.0 -&gt; libp11-ki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ursor.so.1 -&gt; libXcursor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atrie.so.1 -&gt; libdatrie.so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DL-2.so.0 -&gt; libIDL-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uft.so.1 -&gt; libcruft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pm.so.4 -&gt; libXpm.so.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_omp.so.3 -&gt; libfftw3_omp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rmw.so.5 -&gt; libformw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xrc-2.8.so.0 -&gt; libwx_gtk2u_xrc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ntconfig.so.1 -&gt; libfontconfig.so.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iromm-1.0.so.1 -&gt; libcairomm-1.0.so.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tm.so.1 -&gt; libitm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yajl.so.2 -&gt; libyajl.so.2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mime.so.1 -&gt; libcupsmime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photography-1.0.so.0 -&gt; libgstphotography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ade-2.0.so.0 -&gt; libglade-2.0.so.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BitCosNaming-2.so.0 -&gt; libORBitCosNaming-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uedevil.so.1 -&gt; libbluedevil.so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ython3.3m.so.1.0 -&gt; libpython3.3m.so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erces-c-3.1.so -&gt; libxerces-c-3.1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yglib-gi-2.0-python2.7.so.0 -&gt; libpyglib-gi-2.0-python2.7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ua5.1.so.0 -&gt; liblua5.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bject-2.0.so.0 -&gt; libgobject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backend-1.so.0 -&gt; libpolkit-backend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dicator3.so.7 -&gt; libindicator3.so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otify.so.4 -&gt; libnotify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us_awb.so.1 -&gt; libflite_cmu_us_awb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unspell-1.3.so.0 -&gt; libhunspell-1.3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xf86vm.so.1 -&gt; libXxf86vm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s.so.4 -&gt; libass.so.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ba.so.8 -&gt; libksba.so.8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c4.so -&gt; libplc4.so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honon.so.4 -&gt; libphonon.so.4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omm-2.4.so.1 -&gt; libgiomm-2.4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.so.2 -&gt; libdrm.so.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wscale.so.2 -&gt; libswscale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U.so.1 -&gt; libGLU.so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ca.so.2 -&gt; libqca.so.2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-3.0.so.1 -&gt; libLLVM-3.0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baseu_net-2.8.so.0 -&gt; libwx_baseu_net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chroedinger-1.0.so.0 -&gt; libschroedinger-1.0.so.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us_kal.so.1 -&gt; libflite_cmu_us_kal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client.so.3 -&gt; libavahi-client.so.3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oken.so.18 -&gt; libroken.so.1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usb.so.2 -&gt; libgusb.so.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mp.so.1 -&gt; libgomp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mu.so.6 -&gt; libXmu.so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lepathy-glib.so.0 -&gt; libtelepathy-glib.so.0.7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kbfile.so.1 -&gt; libxkbfile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l-route-3.so.200 -&gt; libnl-route-3.so.200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st-0.7.so.0 -&gt; librest-0.7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pr4.so -&gt; libnspr4.so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vfs-2.so.0 -&gt; libgnomevfs-2.so.0.24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printf.so.0 -&gt; libasprintf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jvulibre.so.21 -&gt; libdjvulibre.so.2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da_paranoia.so.0 -&gt; libcdda_paranoia.so.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ontroller-0.10.so.0 -&gt; libgstcontroller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sapi.so.3 -&gt; libgssapi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ttextpo.so.0 -&gt; libgettextpo.so.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eoraenc.so.1 -&gt; libtheoraenc.so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ogl-2.8.so.0 -&gt; libwx_gtk2u_ogl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data.so.48 -&gt; libicudata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ybinder-3.0.so.0 -&gt; libkeybinder-3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pl_c.so.4 -&gt; libppl_c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f_threads.so.3 -&gt; libfftw3f_threads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tica.so.0.4 -&gt; libattica.so.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svg-2.so.2 -&gt; librsvg-2.so.2.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eg2convert.so.0 -&gt; libmpeg2conver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render.so.1 -&gt; libXrender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p-1.0.so.0 -&gt; libgstrtp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ckagekit-glib2.so.14 -&gt; libpackagekit-glib2.so.14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3lame.so.0 -&gt; libmp3lam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rbisfile.so.3 -&gt; libvorbisfile.so.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per.so.1 -&gt; libpaper.so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k-connector.so.0 -&gt; libck-connector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oIPUpdate.so.0 -&gt; libGeoIPUpdat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str-1.0.so.1 -&gt; libustr-1.0.so.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ctinterp.so.1 -&gt; liboctinterp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lucene-shared.so.1 -&gt; libclucene-shared.so.2.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faker.so -&gt; libge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11.so.6 -&gt; libX11.so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menu-gtk3.so.4 -&gt; libdbusmenu-gtk3.so.4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ibmm_generate_extra_defs-2.4.so.1 -&gt; libglibmm_generate_extra_defs-2.4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tp94-private.so.0 -&gt; libdtp94-privat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cms.so.1 -&gt; liblcms.so.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nity-extras.so.9 -&gt; libunity-extras.so.9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odecparsers-1.0.so.0 -&gt; libgstcodecparsers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menu-gtk.so.4 -&gt; libdbusmenu-gtk.so.4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ython2.7.so.1.0 -&gt; libpython2.7.so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agent-1.so.0 -&gt; libpolkit-agent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lfaker.so -&gt; libdlfaker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-mainloop-glib.so.0 -&gt; libpulse-mainloop-glib.so.0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atracker.so.1 -&gt; libxatracker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richtext-2.8.so.0 -&gt; libwx_gtk2u_richtext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shape.so.0 -&gt; libxcb-shap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rencode.so.3 -&gt; libqrencode.so.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ildMidi.so.1 -&gt; libWildMidi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o-2.0.so.0 -&gt; libgio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.so.0 -&gt; libpulse.so.0.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camerabinsrc-0.10.so.0 -&gt; libgstbasecamerabinsrc-0.1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j.so.12 -&gt; libgij.so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hoto2.so.2 -&gt; libgphoto2.so.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pbutils-1.0.so.0 -&gt; libgstpbutils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udio-0.10.so.0 -&gt; libgstaudio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intel.so.1 -&gt; libdrm_intel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cript.so.4 -&gt; libQtScript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ca++.so.0 -&gt; libcucul++.so.0.9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damage.so.0 -&gt; libxcb-damag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ft.so.2 -&gt; libXft.so.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ic.so.5 -&gt; libtic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p.so.6 -&gt; libXp.so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vbi.so.0 -&gt; libzvbi.so.0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xft-1.0.so.0 -&gt; libpangoxft-1.0.so.0.32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ound.so.2 -&gt; libasound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yland-server.so.0 -&gt; libwayland-server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M.so.6 -&gt; libSM.so.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iaccess.so.0 -&gt; libpciaccess.so.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rison.so.0 -&gt; libprison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jpegutils-2.0.so.0 -&gt; libmjpegutils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media-2.8.so.0 -&gt; libwx_gtk2u_media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-amrwbenc.so.0 -&gt; libvo-amrwbenc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lepathy-qt4.so.2 -&gt; libtelepathy-qt4.so.2.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Xml.so.4 -&gt; libQtXm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-3.2.so.1 -&gt; libLLVM-3.2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damage.so.1 -&gt; libXdamage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ext.so.6 -&gt; libXext.so.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k-x11-2.0.so.0 -&gt; libgdk-x11-2.0.so.0.240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filters.so.1 -&gt; libcupsfilter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api.so.0 -&gt; libglapi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dn.so.11 -&gt; libidn.so.1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2.so.0 -&gt; libgnome-2.so.0.32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kmm-2.4.so.1 -&gt; libgtkmm-2.4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util.so.0 -&gt; libxcb-util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usion-1.2.so.9 -&gt; libfusion-1.2.so.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ice.so.10 -&gt; libnice.so.1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roxy.so.1 -&gt; libproxy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yncns.so.0 -&gt; libasyncns.so.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cret-1.so.0 -&gt; libsecret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core-amrnb.so.0 -&gt; libopencore-amrnb.so.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core-2.8.so.0 -&gt; libwx_gtk2u_core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pp-1.0.so.0 -&gt; libgstapp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f.so.4 -&gt; libungif.so.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eamer-0.10.so.0 -&gt; libgstreamer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rm_radeon.so.1 -&gt; libdrm_radeon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lepathy-logger-qt4.so.1 -&gt; libtelepathy-logger-qt4.so.1.0.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m-glib-vpn.so.1 -&gt; libnm-glib-vpn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inerama.so.1 -&gt; libXinerama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lorhug.so.1 -&gt; libcolorhug.so.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Bus.so.4 -&gt; libQtDBu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k-x11-2.0.so.0 -&gt; libgtk-x11-2.0.so.0.240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astfm.so.1 -&gt; liblastfm.so.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nsors.so.4 -&gt; libsensors.so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GStreamer-0.10.so.0 -&gt; libQtGStreamer-0.10.so.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html-2.8.so.0 -&gt; libwx_gtk2u_html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ua5.1-c++.so.0 -&gt; liblua5.1-c++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3Support.so.4 -&gt; libQt3Support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v.so.4 -&gt; libdv.so.4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DL-1.2.so.0 -&gt; libSDL-1.2.so.0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wquality.so.1 -&gt; libpwquality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util.so.51 -&gt; libavutil.so.51.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peg.so.8 -&gt; libjpeg.so.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gic.so.1 -&gt; libmagi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b5.so.26 -&gt; libkrb5.so.2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utenprint.so.2 -&gt; libgutenprint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e-1.0.so.4 -&gt; libdee-1.0.so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nberra-gtk3.so.0 -&gt; libcanberra-gtk3.so.0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h_threads.so.4 -&gt; libssh_threads.so.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ncserver.so.0 -&gt; libvncserver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ml2.so.2 -&gt; libxml2.so.2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math.so.6 -&gt; libImath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muu.so.1 -&gt; libXmuu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EW.so.1.8 -&gt; libGLEW.so.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ppler.so.28 -&gt; libpoppler.so.2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m.so.1 -&gt; libgsm.so.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busmenu-qt.so.2 -&gt; libdbusmenu-qt.so.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emanage.so.1 -&gt; libsemanage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o.so.4 -&gt; libao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ane.so.1 -&gt; libsane.so.1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x-1.0.so.0 -&gt; libpangox-1.0.so.0.32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-3.1.so.1 -&gt; libLLVM-3.1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fft-0.10.so.0 -&gt; libgstfft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i.so.6 -&gt; libXi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k8.5.so.0 -&gt; libtk8.5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od.so.4 -&gt; libgpod.so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sn1.so.3 -&gt; libtasn1.so.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g.so.1 -&gt; libtag.so.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ppler-qt4.so.4 -&gt; libpoppler-qt4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c-2.0.so.0 -&gt; libsigc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-1.0.so.0 -&gt; libpango-1.0.so.0.32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yland-client.so.0 -&gt; libwayland-client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rl-gnutls.so.4 -&gt; libcurl-gnutls.so.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usenglish.so.1 -&gt; libflite_usenglish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sp-1.0.so.0 -&gt; libgstrtsp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AssistantClient.so.4 -&gt; libQtAssistantClient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artup-notification-1.so.0 -&gt; libstartup-notification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4l1.so.0 -&gt; libv4l1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render.so.0 -&gt; libxcb-render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ex.so.1 -&gt; libspeex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photography-0.10.so.0 -&gt; libgstphotography-0.1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Bit-2.so.0 -&gt; libORBit-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tp.so.9 -&gt; libmtp.so.9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loog-ppl.so.1 -&gt; libcloog-ppl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connect.so.2 -&gt; libopenconnect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s.so.1 -&gt; libkm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iro.so.2 -&gt; libcairo.so.2.112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bm_compat.so.3 -&gt; libgdbm_compat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ind.so.0 -&gt; libwind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bclient.so.0 -&gt; libwbclient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fft-1.0.so.0 -&gt; libgstfft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shm.so.0 -&gt; libxcb-shm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bc.so.1 -&gt; libsb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rl.so.4 -&gt; libcurl.so.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criptTools.so.4 -&gt; libQtScriptTool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if.so.12 -&gt; libexif.so.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e.so.2 -&gt; libgee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up-gnome-2.4.so.1 -&gt; libsoup-gnome-2.4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iff-0.10.so.0 -&gt; libgstriff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a.so.1 -&gt; libaa.so.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ncclient.so.0 -&gt; libvncclien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zo2.so.2 -&gt; liblzo2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device.so.53 -&gt; libavdevice.so.5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netbuffer-0.10.so.0 -&gt; libgstnetbuffer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lex.so.1 -&gt; libflite_cmulex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gl-2.8.so.0 -&gt; libwx_gtk2u_gl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ec61883.so.0 -&gt; libiec61883.so.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exdsp.so.1 -&gt; libspeexdsp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tk_gl.so.1.1 -&gt; libfltk_gl.so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niquewm-1.2.so.9 -&gt; libuniquewm-1.2.so.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.so.2 -&gt; libgd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l3.so -&gt; libssl3.so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Core.so.4 -&gt; libQtCor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nck-3.so.0 -&gt; libwnck-3.so.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5crypto.so.3 -&gt; libk5crypto.so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vbi-chains.so.0 -&gt; libzvbi-chains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Help.so.4 -&gt; libQtHelp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video-0.10.so.0 -&gt; libgstvideo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ctave.so.1 -&gt; liboctave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ibmm-2.4.so.1 -&gt; libglibmm-2.4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db.so.1 -&gt; libtdb.so.1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json.so.0 -&gt; libqjson.so.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b5support.so.0 -&gt; libkrb5support.so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nistring.so.0 -&gt; libunistring.so.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Gui.so.4 -&gt; libQtGui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stproc.so.52 -&gt; libpostproc.so.5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plot-2.8.so.0 -&gt; libwx_gtk2u_plot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xf86dga.so.1 -&gt; libXxf86dga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-1.0.so.0 -&gt; libgstbase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AC.so.8 -&gt; libFLAC.so.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tp-0.10.so.0 -&gt; libgstrt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gizmos-2.8.so.0 -&gt; libwx_gtk2u_gizmos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eg2.so.0 -&gt; libmpeg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t.so.6 -&gt; libXt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Bit-imodule-2.so.0 -&gt; libORBit-imodule-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AC++.so.6 -&gt; libFLAC++.so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esigner.so.4 -&gt; libQtDesigner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.so.1 -&gt; libxcb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hout.so.3 -&gt; libshout.so.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vidcore.so.4 -&gt; libxvidcore.so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bm.so.3 -&gt; libgdbm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urbojpeg.so -&gt; libturbojpeg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keyring.so.0 -&gt; libgnome-keyring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OpenGL.so.4 -&gt; libQtOpenG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k-1.0.so.0 -&gt; libatk-1.0.so.0.2080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nobo-activation.so.4 -&gt; libbonobo-activation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fl-2.8.so.0 -&gt; libwx_gtk2u_fl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utls.so.26 -&gt; libgnutls.so.26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ppindicator.so.1 -&gt; libappindicator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gomm-1.4.so.1 -&gt; libpangomm-1.4.so.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tdev.so.1 -&gt; libmtdev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x509.so.5 -&gt; libhx509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patw.so.1 -&gt; libexpatw.so.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lmThread.so.6 -&gt; libIlmThread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mpxx.so.4 -&gt; libgmpxx.so.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nberra.so.0 -&gt; libcanberra.so.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c1394.so.22 -&gt; libdc1394.so.22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baseu_xml-2.8.so.0 -&gt; libwx_baseu_xml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common.so.3 -&gt; libavahi-common.so.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conf.so.1 -&gt; libdconf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jpeg.so.2 -&gt; libopenjpeg-2.1.3.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ndfile.so.1 -&gt; libsndfile.so.1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canvas-2.so.0 -&gt; libgnomecanvas-2.so.0.30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bus-1.0.so.0 -&gt; libibus-1.0.so.0.4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lordprivate.so.1 -&gt; libcolordprivate.so.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oco-0.6.so.3 -&gt; libcroco-0.6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mtx.so.0 -&gt; libdmtx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k-3.so.0 -&gt; libgtk-3.so.0.6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lepathy-logger.so.3 -&gt; libtelepathy-logger.so.3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ms.so.0 -&gt; libmms.so.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tag-1.0.so.0 -&gt; libgsttag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hiva.so.0.1 -&gt; libQtShiva.so.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cgi.so.1 -&gt; libcupscgi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kmm-1.6.so.1 -&gt; libatkmm-1.6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.so.1 -&gt; libgc.so.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video-1.0.so.0 -&gt; libgstvideo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arstream-0.1.so.0 -&gt; libfarstream-0.1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k-bridge-2.0.so.0 -&gt; libatk-bridge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undTouch.so.0 -&gt; libSoundTouch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gobject.so.0 -&gt; libavahi-gobject.so.0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cms2.so.2 -&gt; liblcms2.so.2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up-2.4.so.1 -&gt; libsoup-2.4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gapi.so.0 -&gt; libkgapi.so.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abl-0.1.so.0 -&gt; libbabl-0.1.so.0.10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dap_r-2.4.so.2 -&gt; libldap_r-2.4.so.2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ipeline.so.1 -&gt; libpipeline.so.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io.so.48 -&gt; libicuio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lvmradeon9.1.1.so -&gt; libllvmradeon9.1.1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us_kal16.so.1 -&gt; libflite_cmu_us_kal16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rm.so.5 -&gt; libform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lex2-2.0.so.0 -&gt; libmplex2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eimntlm.so.0 -&gt; libheimntlm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base-0.10.so.0 -&gt; libgstbase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nberra-gtk.so.0 -&gt; libcanberra-gtk.so.0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b-glx.so.0 -&gt; libxcb-glx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disks2.so.0 -&gt; libudisks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ups.so.2 -&gt; libcups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fortran.so.3 -&gt; libgfortran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w1394.so.11 -&gt; libraw1394.so.1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s.so.20 -&gt; libgps.so.2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us.so.0 -&gt; libopus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el.so.5 -&gt; libpanel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interfaces-0.10.so.0 -&gt; libgstinterfaces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com.so.2 -&gt; libwacom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c-test-0.4.so.0 -&gt; liborc-test-0.4.so.0.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unki-private.so.0 -&gt; libmunki-privat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m.so.2 -&gt; libgpm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al.so.1 -&gt; libopenal.so.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mime3.so -&gt; libsmime3.so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tdl.so.7 -&gt; libltdl.so.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pl.so.12 -&gt; libppl.so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au.so.6 -&gt; libXau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onf-2.so.4 -&gt; libgconf-2.so.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gg.so.0 -&gt; libogg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us_rms.so.1 -&gt; libflite_cmu_us_rms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aui-2.8.so.0 -&gt; libwx_gtk2u_aui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orbis.so.0 -&gt; libvorbis.so.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11-xcb.so.1 -&gt; libX11-xcb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yglib-gi-2.0-python3.3.so.0 -&gt; libpyglib-gi-2.0-python3.3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net-0.10.so.0 -&gt; libgstnet-0.10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arfbuzz.so.0 -&gt; libharfbuzz.so.0.9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gizmos_xrc-2.8.so.0 -&gt; libwx_gtk2u_gizmos_xrc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pt-inst.so.1.5 -&gt; libapt-inst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eora.so.0 -&gt; libtheora.so.0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crypto.so.4 -&gt; libhcrypto.so.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sper.so.1 -&gt; libjasper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composite.so.1 -&gt; libXcomposit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mf-0.2.so.7 -&gt; libwmf-0.2.so.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suan.so.0 -&gt; libassuan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sd.so.20 -&gt; libgpsd.so.2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i18n.so.48 -&gt; libicui18n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vdnav.so.4 -&gt; libdvdnav.so.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XmlPatterns.so.4 -&gt; libQtXmlPattern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f.so.3 -&gt; libfftw3f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nelw.so.5 -&gt; libpanelw.so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lf.so.0 -&gt; libelf.so.0.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GLib-2.0.so.0 -&gt; libQtGLib-2.0.so.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ppindicator3.so.1 -&gt; libappindicator3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kbcommon.so.0 -&gt; libxkbcommon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px.so.1 -&gt; libvpx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kmm-2.4.so.1 -&gt; libgdkmm-2.4.so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fr.so.4 -&gt; libmpfr.so.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nobo-2.so.0 -&gt; libbonobo-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cknet.so.0 -&gt; libjacknet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us_slt.so.1 -&gt; libflite_cmu_us_slt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n1.so.8 -&gt; libasn1.so.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dbcinst.so.1 -&gt; libodbcinst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rc-0.4.so.0 -&gt; liborc-0.4.so.0.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b5.so.3 -&gt; libkrb5.so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fixes.so.3 -&gt; libXfixes.so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_cmu_time_awb.so.1 -&gt; libflite_cmu_time_awb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x_gtk2u_qa-2.8.so.0 -&gt; libwx_gtk2u_qa-2.8.so.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rt_lgpl_2.so.2 -&gt; libart_lgpl_2.so.2.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reamer-1.0.so.0 -&gt; libgstreamer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mbclient.so.0 -&gt; libsmbclient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uey-private.so.0 -&gt; libhuey-privat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g123.so.0 -&gt; libmpg123.so.0.3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GStreamerUi-0.10.so.0 -&gt; libQtGStreamerUi-0.10.so.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ockfile.so.1 -&gt; liblockfile.so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k_pixbuf_xlib-2.0.so.0 -&gt; libgdk_pixbuf_xlib-2.0.so.0.28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Test.so.4 -&gt; libQtTest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ccounts-qt.so.1 -&gt; libaccounts-qt.so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rchive.so.13 -&gt; libarchive.so.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ribidi.so.0 -&gt; libfribidi.so.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E.so.6 -&gt; libICE.so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pp-0.10.so.0 -&gt; libgstapp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lx.so.48 -&gt; libiculx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cap.so.0.8 -&gt; libpcap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ysqlclient.so.18 -&gt; libmysqlclient_r.so.1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da_interface.so.0 -&gt; libcdda_interface.so.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ftw3.so.3 -&gt; libfftw3.so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tmp.so.0 -&gt; librtmp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randr.so.2 -&gt; libXrandr.so.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filter_conntrack.so.3 -&gt; libnetfilter_conntrack.so.3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ql.so.4 -&gt; libQtSql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aad.so.2 -&gt; libfaad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CLucene.so.4 -&gt; libQtCLucene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ntenc.so.1 -&gt; libfonten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slt.so.1 -&gt; libxslt.so.1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hread-2.0.so.0 -&gt; libgthread-2.0.so.0.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allium.so.0 -&gt; libgallium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udio.so.2 -&gt; libaudio.so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tle.so.4 -&gt; libnettle.so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eoradec.so.1 -&gt; libtheoradec.so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a-1.0.so.0 -&gt; libgoa-1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ite.so.1 -&gt; libflite.so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oIP.so.1 -&gt; libGeoIP.so.1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signalprocessor-0.10.so.23 -&gt; libgstsignalprocessor-0.10.so.2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om1394.so.0 -&gt; librom1394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4l2.so.0 -&gt; libv4l2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S.so.6 -&gt; libFS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heck-1.0.so.0 -&gt; libgstcheck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echd.so.2 -&gt; libspeechd.so.2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ontembed.so.1 -&gt; libfontembed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utu.so.48 -&gt; libicutu.so.4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ca.so.0 -&gt; libcucul.so.0.9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aw.so.7 -&gt; libXaw7.so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irac_encoder.so.0 -&gt; libdirac_encoder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ahi-glib.so.1 -&gt; libavahi-glib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dc++.so.6 -&gt; libstdc++.so.6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gl-0.2.so.0 -&gt; libgegl-0.2.so.0.1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ai.so.0 -&gt; libthai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eee1284.so.3 -&gt; libieee1284.so.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audio-1.0.so.0 -&gt; libgstaudio-1.0.so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bm.so.1 -&gt; libgbm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isual-0.4.so.0 -&gt; libvisual-0.4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tcdda-0.10.so.0 -&gt; libgstcdda-0.10.so.0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gick++.so.5 -&gt; libMagick++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sh.so.4 -&gt; libssh.so.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Network.so.4 -&gt; libQtNetwork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alculate.so.5 -&gt; libqalculate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ccounts-glib.so.0 -&gt; libaccounts-glib.so.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mflite-0.2.so.7 -&gt; libwmflite-0.2.so.7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filter.so.2 -&gt; libavfilter.so.2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DesignerComponents.so.4 -&gt; libQtDesignerComponents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vdnavmini.so.4 -&gt; libdvdnavmini.so.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alf.so.6 -&gt; libHalf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tSvg.so.4 -&gt; libQtSvg.so.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dk-3.so.0 -&gt; libgdk-3.so.0.6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reetype.so.6 -&gt; libfreetype.so.6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gickCore.so.5 -&gt; libMagickCore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x86_64-linux-gnu/mesa-eg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ayland-egl.so.1 -&gt; libwayland-egl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VG.so.1 -&gt; libOpenVG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GL.so.1 -&gt; libEGL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ESv2.so.2 -&gt; libGLESv2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x86_64-linux-gnu/m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.so.1 -&gt; libGL.so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6.so.2 -&gt; libnss_mdns6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6_minimal.so.2 -&gt; libnss_mdns6_minimal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tables.so.7 -&gt; libxtables.so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p4tc.so.0 -&gt; libip4t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4.so.2 -&gt; libnss_mdns4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p6tc.so.0 -&gt; libip6t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yptsetup.so.4 -&gt; libcryptsetup.so.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.so.2 -&gt; libnss_mdns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ptc.so.0 -&gt; libipt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4_minimal.so.2 -&gt; libnss_mdns4_minimal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ss_mdns_minimal.so.2 -&gt; libnss_mdns_minimal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pache_account_login.so -&gt; libampache_account_login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k8.4.so.0 -&gt; libtk8.4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rtitionmanagerprivate.so -&gt; libpartitionmanagerprivat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ost_thread.so.1.49.0 -&gt; libboost_thread.so.1.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rganizerprivate.so.4 -&gt; libkorganizer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lcommon.so.4 -&gt; libmailcommon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df.so.0 -&gt; librdf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.so.11 -&gt; libgpgme.so.1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upslib.so -&gt; libkcupslib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d.so.2.2.0 -&gt; libamd.so.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kcal.so.4 -&gt; libakonadi-kcal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pd-stream-0.9.so.9 -&gt; libwpd-stream-0.9.so.9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mservice.so.4 -&gt; libknmservice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reams.so.0 -&gt; libstreams.so.0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lrestrictions.so.1 -&gt; libdlrestriction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ssagelist.so.4 -&gt; libmessagelis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sooxml.so.11 -&gt; libmsooxml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nef.so.4 -&gt; libktnef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common.so -&gt; libnepomukcommon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controlfuture.so -&gt; libsolidcontrolfutu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js-0.35.so -&gt; libijs-0.35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iv2.so.12 -&gt; libexiv2.so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js.so.4 -&gt; libkj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pt.so.1.aptpkg4.12 -&gt; libept.so.1.0.5.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rintutils.so.4 -&gt; libkprint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xygenstyleconfig.so.4 -&gt; liboxygenstyleconfi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lutils.so.4 -&gt; libkcal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spell.so.15 -&gt; libpspell.so.1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gantt2.so.0 -&gt; libkdgantt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guiutils.so.11 -&gt; libkexiguiutil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phal.so.4abi1 -&gt; libkephal.so.4.10.2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ui-2.0.so.0 -&gt; libgimpui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corations.so.4abi1 -&gt; libkdecorations.so.4.10.2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bc.so.4 -&gt; libkabc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main.so.11 -&gt; libkomain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creensaver.so.5 -&gt; libkscreensaver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ost_date_time.so.1.49.0 -&gt; libboost_date_time.so.1.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ime.so.4 -&gt; libkmim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yphen.so.0 -&gt; libhyphen.so.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io_cdda.so.1 -&gt; libcdio_cdda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lligradb.so.11 -&gt; libcalligradb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controlnm09.so.4 -&gt; libsolidcontrolnm09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vcall.so.0 -&gt; libavcall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imutils.so.4 -&gt; libkpim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ln.so.6 -&gt; libcln.so.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creen.so.0 -&gt; libkscreen.so.0.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r-3.so.1 -&gt; libgcr-3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sbmuxd.so.2 -&gt; libusbmuxd.so.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++.so.2 -&gt; libgsoap++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.so.4 -&gt; libsolid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telXvMC.so.1 -&gt; libIntelXvM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socialutils.so.4 -&gt; libakonadi-social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controlnm09ifaces.so.4 -&gt; libsolidcontrolnm09ifaces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apack_atlas.so.3 -&gt; liblapack_atlas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xsparse.so.2.2.3 -&gt; libcxsparse.so.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werdevilcore.so.0 -&gt; libpowerdevilcore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ossui.so.4 -&gt; libkrossu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Tlite.2.4.so.8.5 -&gt; libBLTlite.2.4.so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g-extras.so.1 -&gt; libtag-extra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-sqlcollection.so.1 -&gt; libamarok-sqlcollection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plan.so.4 -&gt; libpathplan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ctivities-models.so.1 -&gt; libkactivities-models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ssagecore.so.4 -&gt; libmessage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segv.so.2 -&gt; libsigsegv.so.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imidentities.so.4 -&gt; libkpimidentiti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ls.so.0 -&gt; libtls1.6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imcommon.so.4 -&gt; libpimcommon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wenviewlib.so.4 -&gt; libgwenviewlib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jsapi.so.4 -&gt; libkjsap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cidenceeditorsng.so.4 -&gt; libincidenceeditorsn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clarative.so.5 -&gt; libkdeclarative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leo.so.4 -&gt; libkleo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on-gnutls.so.27 -&gt; libneon-gnutls.so.2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.so.3 -&gt; libplasma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ebkitgtk-3.0.so.0 -&gt; libwebkitgtk-3.0.so.0.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artshapelib.so.11 -&gt; libchartshapelib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walletbackend.so.4 -&gt; libkwalletbackend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italibpaintop.so.11 -&gt; libkritalibpaintop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upnp-1.0.so.4 -&gt; libgupnp-1.0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lab.so.0 -&gt; libkolab.so.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ile.so.4 -&gt; libkfil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igmentcms.so.11 -&gt; libpigmentcm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ediaplayer.so.4 -&gt; libkmediaplay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filestore.so.4 -&gt; libakonadi-filest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lcore.so.4 -&gt; libkcal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tm.so.4 -&gt; librtm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hreadweaver.so.4 -&gt; libthreadweav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isio-0.0.so.0 -&gt; libvisio-0.0.so.0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cl8.4.so.0 -&gt; libtcl8.4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_hl.so.7 -&gt; libhdf5_hl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utils.so.11 -&gt; libkexiutil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blog.so.4 -&gt; libkblo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LFragment.so.0.8 -&gt; libGTLFragment.so.0.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gutils2.so.2 -&gt; libsgutils2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anwhile.so.1 -&gt; libmeanwhile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kbdui.so.8 -&gt; libgnomekbdui.so.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mutils.so.4 -&gt; libkcm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apian.so.22 -&gt; libxapian.so.22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T.2.4.so.8.5 -&gt; libBLT.2.4.so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extendedwidgets.so.11 -&gt; libkexiextendedwidget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esources.so.4 -&gt; libkresour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base-2.0.so.0 -&gt; libgimpbase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kbd.so.8 -&gt; libgnomekbd.so.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vMC.so.1 -&gt; libXvM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pmbuild.so.3 -&gt; librpmbuild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rpack.so.2 -&gt; libarpack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gp.so.4 -&gt; libkpgp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ventviews.so.4 -&gt; libeventview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text.so.11 -&gt; libkotext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ygpo-qt.so.1 -&gt; libmygpo-qt.so.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_next.so.4 -&gt; libakonadi_nex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r-0.0.so.0 -&gt; libcdr-0.0.so.0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l_resourceblog.so.4 -&gt; libkcal_resourceblo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oocanvas.so.3 -&gt; libgoocanvas.so.3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lake.so.11 -&gt; libflak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ist.so.1 -&gt; libplist.so.1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obex.so.1 -&gt; libopenobex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tlas.so.3 -&gt; libatlas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olmod.so.1.7.1 -&gt; libcholmod.so.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box.so.4 -&gt; libkmbox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wineffects.so.1abi4 -&gt; libkwineffects.so.1.0.0.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_cpp.so.7 -&gt; libhdf5_cpp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omerun.so.0 -&gt; libhomerun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ectorimage.so.11 -&gt; libvectorimag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sdp-1.0.so.3 -&gt; libgssdp-1.0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core.so.1 -&gt; libamarokcor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vc.so.5 -&gt; libgvc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undo2.so.11 -&gt; libkundo2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ty.so.4 -&gt; libkpty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dataserver-1.2.so.17 -&gt; libedataserver-1.2.so.1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klavier.so.16 -&gt; libxklavier.so.1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craw.so.22 -&gt; libkdcraw.so.2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config-2.0.so.0 -&gt; libgimpconfig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pmio.so.3 -&gt; librpmio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++-pth.so.2 -&gt; libgpgme++-pth.so.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nq.so.5abi1 -&gt; libkonq.so.5.10.2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module-2.0.so.0 -&gt; libgimpmodule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yndication.so.4 -&gt; libsyndication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oqok.so.1 -&gt; libchoqok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uma.so.1 -&gt; libnuma.s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angtag.so.1 -&gt; liblangtag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kspell.so.0 -&gt; libgtkspell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sc.so.92 -&gt; libisc.so.9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imtextedit.so.4 -&gt; libkpimtextedi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ind9.so.90 -&gt; libbind9.so.90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k-1.so.0 -&gt; libgck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bapi.so.1 -&gt; libkfbapi.so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pk.so.0 -&gt; libglpk.so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ystemsettingsview.so.2 -&gt; libsystemsettingsview.s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spell.so.15 -&gt; libaspell.so.1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rocesscore.so.4abi1 -&gt; libprocesscore.so.4.10.2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eather_ion.so.6 -&gt; libweather_ion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power-glib.so.1 -&gt; libupower-glib.so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pip.so.0 -&gt; libhpip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mel-1.2.so.40 -&gt; libcamel-1.2.so.4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77blas.so.3 -&gt; libf77blas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blas.so.3 -&gt; libcblas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.so.7 -&gt; libhdf5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ctivities.so.6 -&gt; libkactivities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m-gtk.so.0 -&gt; libnm-gtk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odplug.so.1 -&gt; libmodplug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ssagecomposer.so.4 -&gt; libmessagecompos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wolame.so.0 -&gt; libtwolam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apt.so.2 -&gt; libqapt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las.so.3 -&gt; libblas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property.so.11 -&gt; libkoproperty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games.so.6 -&gt; libkdegames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mclient.so.4 -&gt; libknmclient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ieveui.so.4 -&gt; libksieveu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-geolocation-interface.so.4 -&gt; libplasma-geolocation-interfac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workspace.so.4abi2 -&gt; libkworkspace.so.4.10.2.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printui-2-2.so.0 -&gt; libgnomeprintui-2-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lendarsupport.so.4 -&gt; libcalendarsuppor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++-pthread.so.2 -&gt; libgpgme++-pthread.so.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vcdinfo.so.0 -&gt; libvcdinfo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olamd.so.2.7.1 -&gt; libcolamd.so.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core.so.15 -&gt; libktcore.so.1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notes.so.4 -&gt; libakonadi-not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qt-gui-1.so.1 -&gt; libpolkit-qt-gui-1.so.1.1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big2dec.so.0 -&gt; libjbig2de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_service_lastfm_shared.so -&gt; libamarok_service_lastfm_shared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ewstuff2.so.4 -&gt; libknewstuff2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pmsign.so.1 -&gt; librpmsign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.so.2 -&gt; libgsoap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xtlayout.so.11 -&gt; libtextlayout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-pth.so.11 -&gt; libgpgme-pth.so.1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nchant.so.1 -&gt; libenchant.so.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++.so.2 -&gt; libgpgme++.so.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fd-2.23.2-system.so -&gt; libbfd-2.23.2-system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.so.9 -&gt; libgs.so.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ttextsrc-0.18.1.so -&gt; libgettextsrc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ip.so.2 -&gt; libzip.so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repository-1.0.so.1 -&gt; libgirepository-1.0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nav.so.0 -&gt; libspnav.so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uonapt.so -&gt; libmuonap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vascriptcoregtk-3.0.so.0 -&gt; libjavascriptcoregtk-3.0.so.0.1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html.so.5 -&gt; libkhtml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faac.so.0 -&gt; libfaac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tempter.so.0 -&gt; libutempter.so.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erl.so.5.14 -&gt; libperl.so.5.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bookmarkmodel_private.so.4 -&gt; libkbookmarkmodel_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snmptrapd.so.15 -&gt; libnetsnmptrapd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ssl.so.2 -&gt; libgsoapssl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3blib.so.6 -&gt; libk3blib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ddressbookprivate.so.4 -&gt; libkaddressbook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lv2.so.9 -&gt; libslv2.so.9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-transcoding.so.1 -&gt; libamarok-transcoding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datatable.so.11 -&gt; libkexidatatabl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webkit.so.5 -&gt; libkdewebkit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vpr.so.1 -&gt; libgvpr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dataviewcommon.so.11 -&gt; libkexidataviewcommon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phicsMagickWand.so.2 -&gt; libGraphicsMagickWand.so.2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pud.so.1 -&gt; libamarokpud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nssd.so.4 -&gt; libkdnssd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CTL.so.0.8 -&gt; libOpenCTL.so.0.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pim.so.4 -&gt; libkdepim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jsembed.so.4 -&gt; libkjsembed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bus-qt.so.1 -&gt; libibus-qt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otifyplugin.so -&gt; libknotifyplugin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ythes-1.2.so.0 -&gt; libmythes-1.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sqal.so.3 -&gt; librasqal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print-2-2.so.0 -&gt; libgnomeprint-2-2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rganizer_core.so.4 -&gt; libkorganizer_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yelp.so.0 -&gt; libyelp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potdprovidercore.so.1 -&gt; libplasmapotdprovidercor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db.so.11 -&gt; libkexidb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52-0.7.4.so -&gt; liba52-0.7.4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m_nm.so -&gt; libknm_nm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imageblitz.so.4 -&gt; libqimageblitz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ickoff.so -&gt; libkickoff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pmud.so.0 -&gt; libhpmud.so.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pub.so.0 -&gt; libepub.so.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ontinstui.so.4 -&gt; libkfontinstu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font.so.1 -&gt; libXfont.so.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olphinprivate.so.4 -&gt; libdolphin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th.so.20 -&gt; libpth.so.2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control-center.so.1 -&gt; libgnome-control-center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chart.so.11 -&gt; libkochart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rdgame.so -&gt; libkcardgam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hull.so.5 -&gt; libqhull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ccountsservice.so.0 -&gt; libaccountsservic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texenc.so.1 -&gt; libptexenc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orrent.so.5 -&gt; libktorrent.so.5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ssl++.so.2 -&gt; libgsoapssl++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relationsview.so.11 -&gt; libkexirelationsview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fa.so.0 -&gt; libofa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ssageviewer.so.4 -&gt; libmessageview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werdevilui.so.4 -&gt; libpowerdevilu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_hl_cpp.so.7 -&gt; libhdf5_hl_cpp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pbm.so.10 -&gt; libnetpbm.so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te.so.1 -&gt; libkate.so.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romeXvMC.so.1 -&gt; libchromeXvM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pg-0.2.so.2 -&gt; libwpg-0.2.so.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ldap.so.4 -&gt; libkldap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itaui.so.11 -&gt; libkritaui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snmphelpers.so.15 -&gt; libnetsnmphelpers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mui.so.4 -&gt; libknmui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pchat.so.0 -&gt; libktpchat.so.0.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wres.so.90 -&gt; liblwres.so.9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hotkeysprivate.so.4 -&gt; libkhotkeys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ipi.so.10 -&gt; libkipi.so.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ck++.so.2 -&gt; libgsoapck++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otifyconfig.so.4 -&gt; libknotifyconfi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rple-client.so.0 -&gt; libpurple-client.so.0.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ltransport.so.4 -&gt; libmailtranspor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winnvidiahack.so.4 -&gt; libkwinnvidiahack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moticons.so.4 -&gt; libkemoticon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dicate.so.5 -&gt; libindicate.so.5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su.so.5 -&gt; libkdesu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report.so.11 -&gt; libkoreport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witterapihelper.so.1 -&gt; libtwitterapihelper.so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imap.so.4 -&gt; libkimap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plugin.so.11 -&gt; libkoplugin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winglutils.so.1abi1 -&gt; libkwinglutils.so.1.0.0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olletnetwork.so.4 -&gt; libmolletnetwork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pcommoninternalsprivate.so.5 -&gt; libktpcommoninternalsprivate.so.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pranoclient.so.1 -&gt; libsopranoclient.so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mobiledevice.so.3 -&gt; libimobiledevice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emplateparser.so.4 -&gt; libtemplatepars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rupdate.so.1 -&gt; libqrupdate.so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minternals.so.4 -&gt; libknminternals.so.4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xttextcat-2.0.so.0 -&gt; libexttextcat-2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weather.so.4 -&gt; libplasmaweath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controlifaces.so.4abi2 -&gt; libsolidcontrolifaces.so.4.10.2.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hl_fortran.so.7 -&gt; libhdf5hl_fortran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bc_file_core.so.4 -&gt; libkabc_file_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810XvMC.so.1 -&gt; libI810XvMC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exteditor.so.4 -&gt; libktextedito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m.so.1 -&gt; libchm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ormulalib.so.11 -&gt; libkformulalib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calendar.so.4 -&gt; libakonadi-calenda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core.so.4abi1 -&gt; libnepomukcore.so.4.10.2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ntactinterface.so.4 -&gt; libkontactinterfac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lsecore-3.0.so -&gt; libpulsecore-3.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ission-control-plugins.so.0 -&gt; libmission-control-plugins.so.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ightdm-gobject-1.so.0 -&gt; liblightdm-gobject-1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book-1.2.so.14 -&gt; libebook-1.2.so.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core.so.11 -&gt; libkexicor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rocessui.so.4 -&gt; libprocessui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query.so.4 -&gt; libnepomukquery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pcdec.so.6 -&gt; libmpcdec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regatorinterfaces.so.4 -&gt; libakregatorinterfa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track.so.0 -&gt; libntrack.so.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nmp.so.15 -&gt; libsnmp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kde.so.4 -&gt; libakonadi-kd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mfpack.so.5.4.0 -&gt; libumfpack.so.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sccfg.so.90 -&gt; libisccfg.so.9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limporter.so.4 -&gt; libmailimport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widgets.so.4 -&gt; libnepomukwidget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ost_iostreams.so.1.49.0 -&gt; libboost_iostreams.so.1.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otter.so.2 -&gt; libplotter.so.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javascriptcoregtk-1.0.so.0 -&gt; libjavascriptcoregtk-1.0.so.0.1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bluetooth.so.11 -&gt; libgnome-bluetooth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widget.so.3 -&gt; libcwidget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itaimage.so.11 -&gt; libkritaimag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kross.so.11 -&gt; libkokros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pimdbusinterfaces.so.4 -&gt; libkdepimdbusinterfa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qt-core-1.so.1 -&gt; libpolkit-qt-core-1.so.1.1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l_resourceremote.so.4 -&gt; libkcal_resourceremo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pwidgetsprivate.so.5 -&gt; libktpwidgetsprivate.so.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xmlrpcclient.so.4 -&gt; libkxmlrpcclien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holidays.so.4 -&gt; libkholiday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d3tag.so.0 -&gt; libid3tag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osscore.so.4 -&gt; libkross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dicate-qt.so.1 -&gt; libindicate-qt.so.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arts.so.4 -&gt; libkpart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idletime.so.4 -&gt; libkidletim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dccore.so.4 -&gt; libkrdccor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.so.4 -&gt; libnepomuk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pd-0.9.so.9 -&gt; libwpd-0.9.so.9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oudmouth-1.so.0 -&gt; libloudmouth-1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menu-3.so.0 -&gt; libgnome-menu-3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ane.so.0 -&gt; libksane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widgets.so.11 -&gt; libkowidget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imic.so.0 -&gt; libmimic.so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grd.so.4 -&gt; libksgrd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pomukutils.so.4 -&gt; libnepomukutil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ttextlib-0.18.1.so -&gt; libgettextlib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reamanalyzer.so.0 -&gt; libstreamanalyzer.so.0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kmime.so.4 -&gt; libakonadi-kmim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essaging-menu.so.0 -&gt; libmessaging-menu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ignalplotter.so.4 -&gt; libksignalplott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udiocdplugins.so.4 -&gt; libaudiocdplugin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math-2.0.so.0 -&gt; libgimpmath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snmp.so.15 -&gt; libnetsnmp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indexreader.so.4 -&gt; libkmindexreade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non-plugins-common.so.1 -&gt; libsignon-plugins-common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xygenstyle.so.4 -&gt; liboxygenstyl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pgme-pthread.so.11 -&gt; libgpgme-pthread.so.1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nsoleprivate.so -&gt; libkonsoleprivat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bconf-kde.so.0 -&gt; libdebconf-kde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ntlee_gui.so.0 -&gt; libgrantlee_gui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chart.so.11 -&gt; libkdchart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paccountskcminternal.so.4 -&gt; libktpaccountskcminternal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teinterfaces.so.4 -&gt; libkateinterfa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kularcore.so.2abi1 -&gt; libokularcore.so.2.0.0.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cr-base-3.so.1 -&gt; libgcr-base-3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mi.so.0 -&gt; libxmi.so.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non-extension.so.1 -&gt; libsignon-extension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anagesieve.so.4 -&gt; libkmanagesiev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tpmodelsprivate.so.5 -&gt; libktpmodelsprivate.so.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3support.so.4 -&gt; libkde3suppor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io_paranoia.so.1 -&gt; libcdio_paranoia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fakes.so.5 -&gt; libkdefakes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ebkitgtk-1.0.so.0 -&gt; libwebkitgtk-1.0.so.0.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yglib-2.0-python2.7.so.0 -&gt; libpyglib-2.0-python2.7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oapck.so.2 -&gt; libgsoapck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bar.so.0 -&gt; libzbar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ccount-plugin-1.0.so.0 -&gt; libaccount-plugin-1.0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l.so.0 -&gt; libgsl.so.0.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icroblog.so.4 -&gt; libmicroblog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unittest.so.4 -&gt; libkunittes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lib.so.1 -&gt; libamaroklib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t.so.4 -&gt; libcdt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odf.so.11 -&gt; libkoodf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ightdm-qt-2.so.0 -&gt; liblightdm-qt-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al.so.4 -&gt; libkcal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XvMCW.so.1 -&gt; libXvMCW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lidcontrol.so.4abi2 -&gt; libsolidcontrol.so.4.10.2.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stoedit.so.0 -&gt; libpstoedit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lkit-qt-agent-1.so.1 -&gt; libpolkit-qt-agent-1.so.1.1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op-2.0.so.7 -&gt; libgtop-2.0.so.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taskmanager.so.4abi3 -&gt; libtaskmanager.so.4.10.2.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regatorprivate.so.4 -&gt; libakregator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owerdevilconfigcommonprivate.so.4 -&gt; libpowerdevilconfigcommon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ui.so.5 -&gt; libkdeui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slcblas.so.0 -&gt; libgslcblas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graph.so.5 -&gt; libcgraph.so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ontinst.so.4 -&gt; libkfontins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uby-1.9.1.so.1.9 -&gt; libruby-1.9.1.so.1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io.so.5 -&gt; libkio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wps-0.2.so.2 -&gt; libwps-0.2.so.2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ntactprivate.so.4 -&gt; libkontact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al.so.0 -&gt; libical.so.0.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so9660.so.8 -&gt; libiso9660.so.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aemon.so.0 -&gt; libdaemon.so.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v2.so.11 -&gt; libkexiv2.so.1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enShiva.so.0.8 -&gt; libOpenShiva.so.0.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audio.so.1 -&gt; libcdaudio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alvcal.so.0 -&gt; libicalvcal.so.0.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phicsMagick.so.3 -&gt; libGraphicsMagick.so.3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ritalibbrush.so.11 -&gt; libkritalibbrush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thumb-2.0.so.0 -&gt; libgimpthumb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ot.so.2 -&gt; libplot.so.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phite.so.3 -&gt; libgraphite.so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kabc.so.4 -&gt; libakonadi-kabc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calss.so.0 -&gt; libicalss.so.0.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sieve.so.4 -&gt; libksiev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formdesigner.so.11 -&gt; libkformdesigner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hromeXvMCPro.so.1 -&gt; libchromeXvMCPro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rfuffle.so.4 -&gt; libkerfuffl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prano.so.4 -&gt; libsoprano.so.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clock.so.4abi3 -&gt; libplasmaclock.so.4.10.2.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mailprivate.so.4 -&gt; libkmailprivate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oost_program_options.so.1.49.0 -&gt; libboost_program_options.so.1.4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larmcal.so.2 -&gt; libkalarmcal.so.2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uonprivate.so.1 -&gt; libmuonprivate.so.1.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hdf5_fortran.so.7 -&gt; libhdf5_fortran.so.7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ptor2.so.0 -&gt; libraptor2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3bdevice.so.6 -&gt; libk3bdevice.so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formutils.so.11 -&gt; libkexiformutils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eoclue.so.0 -&gt; libgeoclue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cups-1.0.so.1 -&gt; libgnomecups-1.0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core.so.5 -&gt; libkdecore.so.5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-2.0.so.0 -&gt; libgimp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ddb.so.4 -&gt; libkcddb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ph.so.4 -&gt; libgraph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gpgme.so.1 -&gt; libqgpgme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fnetlink.so.0 -&gt; libnfnetlink.so.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lapack.so.3 -&gt; liblapack.so.3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nome-desktop-3.so.4 -&gt; libgnome-desktop-3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rganizer_interfaces.so.4 -&gt; libkorganizer_interfa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oauth.so.1 -&gt; libqoauth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spub-0.0.so.0 -&gt; libmspub-0.0.so.0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atepartinterfaces.so.4 -&gt; libkatepartinterfaces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pathsea.so.6 -&gt; libkpathsea.so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TLCore.so.0.8 -&gt; libGTLCore.so.0.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mis-0.3.so.3 -&gt; libcmis-0.3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phicsMagick++.so.3 -&gt; libGraphicsMagick++.so.3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marokocsclient.so.4 -&gt; libamarokocsclient.so.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xml.so.4 -&gt; libakonadi-xml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compactdisc.so.4 -&gt; libkcompactdisc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unitconversion.so.4 -&gt; libkunitconversion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track-qt4.so.1 -&gt; libntrack-qt4.so.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opcodes-2.23.2-system.so -&gt; libopcodes-2.23.2-system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nca.so.0 -&gt; libenca.so.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sccc.so.90 -&gt; libisccc.so.9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dplay.so.1 -&gt; libsidplay.so.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_applet-system-monitor.so.4 -&gt; libplasma_applet-system-monito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mis-c-0.3.so.3 -&gt; libcmis-c-0.3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ignon-qt.so.1 -&gt; libsignon-qt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migrate.so.11 -&gt; libkeximigrate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zephyr.so.4 -&gt; libzephyr.so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andsp.so.2 -&gt; libspandsp.so.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p-ng.so.0 -&gt; libcap-ng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widgets-2.0.so.0 -&gt; libgimpwidgets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-contact.so.4 -&gt; libakonadi-contact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ldir.so.4 -&gt; libmaildir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snmpagent.so.15 -&gt; libnetsnmpagent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comicprovidercore.so.1 -&gt; libplasmacomicprovidercore.so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eximain.so.11 -&gt; libkeximain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lasmagenericshell.so.4 -&gt; libplasmagenericshell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ewstuff3.so.4 -&gt; libknewstuff3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opranoserver.so.1 -&gt; libsopranoserver.so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ntlm.so.4 -&gt; libkntlm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snmpmibs.so.15 -&gt; libnetsnmpmibs.so.1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me.so.0 -&gt; libgme.so.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urple.so.0 -&gt; libpurple.so.0.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colamd.so.2.7.1 -&gt; libccolamd.so.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l2ps.so.0 -&gt; libgl2ps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qaccessibilityclient.so.0 -&gt; libqaccessibilityclient.so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impcolor-2.0.so.0 -&gt; libgimpcolor-2.0.so.0.8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depim-copy.so.4 -&gt; libkdepim-copy.so.4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llback.so.0 -&gt; libcallback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hash.so.2 -&gt; libmhash.so.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dio.so.13 -&gt; libcdio.so.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grantlee_core.so.0 -&gt; libgrantlee_core.so.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akonadiprotocolinternals.so.1 -&gt; libakonadiprotocolinternals.so.1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pm.so.3 -&gt; librpm.so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labxml.so.0 -&gt; libkolabxml.so.0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rack.so.2 -&gt; libcrack.so.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ns.so.95 -&gt; libdns.so.9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kopageapp.so.11 -&gt; libkopageapp.so.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ca.so.0 -&gt; libdca.so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i386-linux-gnu/sse2: (hwcap: 0x0000000004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peexdsp.so.1 -&gt; libspeexdsp.so.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