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88000" y="7995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286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43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02888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286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7995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828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513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009880"/>
                            <a:ext cx="3358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87">
                                <a:moveTo>
                                  <a:pt x="0" y="0"/>
                                </a:moveTo>
                                <a:lnTo>
                                  <a:pt x="304" y="264"/>
                                </a:lnTo>
                                <a:lnTo>
                                  <a:pt x="529" y="6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74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199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990160"/>
                            <a:ext cx="515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30">
                                <a:moveTo>
                                  <a:pt x="0" y="330"/>
                                </a:move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1,1259" to="1871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600" to="420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1800" to="258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91;top:1620;width:358;height:3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91,360" to="6191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719" to="690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360" to="672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1259" to="619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1800" to="690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1259" to="672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2159" to="619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2880" to="690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2340" to="672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3239" to="6371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3959" to="708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29,687" path="m0,0l304,264l529,687e" stroked="t" o:allowincell="f" style="position:absolute;left:6363;top:3165;width:528;height:6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371,4320" to="6371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5039" to="726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11,330" path="m0,330l811,0e" stroked="t" o:allowincell="f" style="position:absolute;left:6371;top:4709;width:810;height:3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11:00Z</dcterms:created>
  <dc:creator>user</dc:creator>
  <dc:description/>
  <cp:keywords/>
  <dc:language>en-US</dc:language>
  <cp:lastModifiedBy>user</cp:lastModifiedBy>
  <dcterms:modified xsi:type="dcterms:W3CDTF">2008-04-21T21:19:00Z</dcterms:modified>
  <cp:revision>1</cp:revision>
  <dc:subject/>
  <dc:title> </dc:title>
</cp:coreProperties>
</file>