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) En el ciucuito adjunto,halle la capacidad equivalente de la combinacion.</w:t>
      </w:r>
    </w:p>
    <w:p>
      <w:pPr>
        <w:pStyle w:val="Normal"/>
        <w:rPr/>
      </w:pPr>
      <w:r>
        <w:rPr/>
        <w:t>Datos: C1=10.3 F</w:t>
      </w:r>
    </w:p>
    <w:p>
      <w:pPr>
        <w:pStyle w:val="Normal"/>
        <w:rPr/>
      </w:pPr>
      <w:r>
        <w:rPr/>
        <w:t>C2=4.80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6012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6pt" to="81pt,12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3=3.90 F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90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290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1680"/>
                            <a:ext cx="361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0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720" to="360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773" to="3593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,2033" to="3593,2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779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420,1620" to="3779,16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72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519,18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620" to="2519,16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1080" to="2519,10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160,900" to="2519,9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900;width:569;height:6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0:00Z</dcterms:created>
  <dc:creator>dgarone</dc:creator>
  <dc:description/>
  <dc:language>en-US</dc:language>
  <cp:lastModifiedBy>dgarone</cp:lastModifiedBy>
  <dcterms:modified xsi:type="dcterms:W3CDTF">2008-11-05T20:46:00Z</dcterms:modified>
  <cp:revision>1</cp:revision>
  <dc:subject/>
  <dc:title>3) En el ciucuito adjunto,halle la capacidad equivalente de la combinacion</dc:title>
</cp:coreProperties>
</file>