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center"/>
        <w:rPr/>
      </w:pPr>
      <w:r>
        <w:rPr/>
      </w:r>
    </w:p>
    <w:p>
      <w:pPr>
        <w:pStyle w:val="Normal"/>
        <w:ind w:left="240" w:hanging="240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714375</wp:posOffset>
                </wp:positionV>
                <wp:extent cx="6515100" cy="812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2880"/>
                          <a:chOff x="0" y="0"/>
                          <a:chExt cx="6515280" cy="81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1440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4480"/>
                            <a:ext cx="5715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Escuela de Salu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Carrera: 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Kinesiología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eastAsia="en-US" w:bidi="ar-SA"/>
                                </w:rPr>
                                <w:t>Asignatura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i w:val="fals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eastAsia="en-US" w:bidi="ar-SA"/>
                                </w:rPr>
                                <w:t xml:space="preserve">Biofisica      </w:t>
                              </w:r>
                              <w:r>
                                <w:rPr>
                                  <w:kern w:val="2"/>
                                  <w:b/>
                                  <w:i w:val="false"/>
                                  <w:sz w:val="2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eastAsia="en-US" w:bidi="ar-SA"/>
                                </w:rPr>
                                <w:t xml:space="preserve">                                                        </w:t>
                              </w:r>
                              <w:r>
                                <w:rPr>
                                  <w:kern w:val="2"/>
                                  <w:i w:val="false"/>
                                  <w:szCs w:val="20"/>
                                  <w:sz w:val="24"/>
                                  <w:b w:val="false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Prof. María Angélica Ferreira P</w:t>
                              </w:r>
                              <w:r>
                                <w:rPr>
                                  <w:kern w:val="2"/>
                                  <w:i w:val="false"/>
                                  <w:szCs w:val="20"/>
                                  <w:b w:val="false"/>
                                  <w:bCs/>
                                  <w:sz w:val="22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56.25pt;width:513pt;height:64pt" coordorigin="-360,-1125" coordsize="10260,1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1125;width:1439;height:12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-945;width:89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Escuela de Salu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Carrera: 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Kinesiología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eastAsia="en-US" w:bidi="ar-SA"/>
                          </w:rPr>
                          <w:t>Asignatura: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i w:val="fals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eastAsia="en-US" w:bidi="ar-SA"/>
                          </w:rPr>
                          <w:t xml:space="preserve">Biofisica      </w:t>
                        </w:r>
                        <w:r>
                          <w:rPr>
                            <w:kern w:val="2"/>
                            <w:b/>
                            <w:i w:val="false"/>
                            <w:sz w:val="28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eastAsia="en-US" w:bidi="ar-SA"/>
                          </w:rPr>
                          <w:t xml:space="preserve">                                                        </w:t>
                        </w:r>
                        <w:r>
                          <w:rPr>
                            <w:kern w:val="2"/>
                            <w:i w:val="false"/>
                            <w:szCs w:val="20"/>
                            <w:sz w:val="24"/>
                            <w:b w:val="false"/>
                            <w:b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Prof. María Angélica Ferreira P</w:t>
                        </w:r>
                        <w:r>
                          <w:rPr>
                            <w:kern w:val="2"/>
                            <w:i w:val="false"/>
                            <w:szCs w:val="20"/>
                            <w:b w:val="false"/>
                            <w:bCs/>
                            <w:sz w:val="22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Examen </w:t>
      </w:r>
    </w:p>
    <w:p>
      <w:pPr>
        <w:pStyle w:val="Normal"/>
        <w:ind w:left="24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240"/>
        <w:rPr/>
      </w:pPr>
      <w:r>
        <w:rPr/>
        <w:t>Nombre …………………………………………………………Puntos ………….Nota……….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1.a) Determinar el torque ejercido alrededor de la muñeca y del codo por el peso de 30 N y el peso del brazo (Fig. siguiente)</w:t>
      </w:r>
    </w:p>
    <w:p>
      <w:pPr>
        <w:pStyle w:val="Normal"/>
        <w:ind w:left="240" w:hanging="240"/>
        <w:rPr>
          <w:vertAlign w:val="subscript"/>
        </w:rPr>
      </w:pPr>
      <w:r>
        <w:rPr/>
        <w:tab/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83820</wp:posOffset>
                </wp:positionV>
                <wp:extent cx="5219700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1714680"/>
                          <a:chOff x="0" y="0"/>
                          <a:chExt cx="5219640" cy="1714680"/>
                        </a:xfrm>
                      </wpg:grpSpPr>
                      <wpg:grpSp>
                        <wpg:cNvGrpSpPr/>
                        <wpg:grpSpPr>
                          <a:xfrm>
                            <a:off x="304920" y="0"/>
                            <a:ext cx="4915080" cy="17146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4915080" cy="141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14320" y="1371600"/>
                              <a:ext cx="57168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0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520" y="800280"/>
                              <a:ext cx="0" cy="914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4920" y="228600"/>
                            <a:ext cx="3430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228600"/>
                            <a:ext cx="4572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s-ES" w:bidi="ar-SA"/>
                                </w:rPr>
                                <w:t>25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6.6pt;width:411.05pt;height:135pt" coordorigin="480,132" coordsize="8221,2700">
                <v:group id="shape_0" style="position:absolute;left:960;top:132;width:7740;height:2700">
                  <v:shape id="shape_0" stroked="f" o:allowincell="f" style="position:absolute;left:960;top:132;width:7739;height:223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0;top:2292;width:89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10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80,1392" to="4380,2831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960,492" to="1499,1571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60;top:492;width:71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s-ES" w:bidi="ar-SA"/>
                          </w:rPr>
                          <w:t>25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13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vertAlign w:val="subscript"/>
        </w:rPr>
      </w:pPr>
      <w:r>
        <w:rPr/>
        <w:t>b) Determinar la fuerza de reacción de la articulación F</w:t>
      </w:r>
      <w:r>
        <w:rPr>
          <w:vertAlign w:val="subscript"/>
        </w:rPr>
        <w:t>R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5875</wp:posOffset>
            </wp:positionV>
            <wp:extent cx="2740660" cy="1371600"/>
            <wp:effectExtent l="0" t="0" r="0" b="0"/>
            <wp:wrapTight wrapText="bothSides">
              <wp:wrapPolygon edited="0">
                <wp:start x="-69" y="0"/>
                <wp:lineTo x="-69" y="21456"/>
                <wp:lineTo x="21600" y="21456"/>
                <wp:lineTo x="21600" y="0"/>
                <wp:lineTo x="-6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Considere a un paciente con tracción cervical aplicada por medio de calibradores unidos al cráneo  y suponga que la cabeza pesa 4 Kg y que el coeficiente de fricción entre la cabeza y la cama es de 0,17.  Determinar la tensión cervical F</w:t>
      </w:r>
      <w:r>
        <w:rPr>
          <w:vertAlign w:val="subscript"/>
        </w:rPr>
        <w:t>C</w:t>
      </w:r>
      <w:r>
        <w:rPr/>
        <w:t xml:space="preserve"> que actúa sobre la cuerda para vencer la fricción existente entre la cabeza y la cama del paciente, si la carga de tracción es de 50 N y el paciente permanece en repos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. Una bailarina al danzar produce en su columna los giros mostrados en la figura. Complete con la información dada el siguiente cuadro resume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360"/>
        <w:jc w:val="both"/>
        <w:rPr/>
      </w:pPr>
      <w:r>
        <w:rPr>
          <w:b/>
        </w:rPr>
        <w:t>3.</w:t>
      </w:r>
      <w:r>
        <w:rPr/>
        <w:t xml:space="preserve"> La fuerza de gravedad o peso es la fuerza más comúnmente utilizada para ofrecer resistencia. En la figura se muestra un sistema para ejercitar el cuadriceps. Se coloca una carga de 9 N  sobre el pie del paciente para que realice los ejercicios. este extiende la pierna hasta los 90º. Considere que el peso del pie y la pierna del paciente es de 3 N y  la distancia desde el pie al eje de la rodilla es de 61 c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a) Complete la siguiente tabla de los parámetros de rotación de la pierna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</w:t>
      </w:r>
      <w:r>
        <w:rPr/>
        <w:t xml:space="preserve">Sus cálculos realícelos a continuación </w:t>
      </w:r>
      <w:r>
        <w:rPr>
          <w:b/>
        </w:rPr>
        <w:t>no se aceptaran respuestas sin desarrollo</w:t>
      </w:r>
      <w:r>
        <w:rPr/>
        <w:t xml:space="preserve">.  (3 Pts)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</w:tblGrid>
      <w:tr>
        <w:trPr>
          <w:trHeight w:val="39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ámetr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16205</wp:posOffset>
                      </wp:positionV>
                      <wp:extent cx="3048000" cy="22860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8120" cy="2286000"/>
                                <a:chOff x="0" y="0"/>
                                <a:chExt cx="3048120" cy="228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48120" cy="1980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048120" cy="1980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800280" y="571680"/>
                                    <a:ext cx="4572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 Black" w:hAnsi="Arial Black" w:eastAsia="Times New Roman" w:cs="Arial Black"/>
                                          <w:color w:val="auto"/>
                                          <w:lang w:val="es-ES" w:bidi="ar-SA"/>
                                        </w:rPr>
                                        <w:t>20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0360" y="916200"/>
                                    <a:ext cx="4572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 Black" w:hAnsi="Arial Black" w:eastAsia="Times New Roman" w:cs="Arial Black"/>
                                          <w:color w:val="auto"/>
                                          <w:lang w:val="es-ES" w:bidi="ar-SA"/>
                                        </w:rPr>
                                        <w:t>45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7560" y="1144800"/>
                                    <a:ext cx="4572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 Black" w:hAnsi="Arial Black" w:eastAsia="Times New Roman" w:cs="Arial Black"/>
                                          <w:color w:val="auto"/>
                                          <w:lang w:val="es-ES" w:bidi="ar-SA"/>
                                        </w:rPr>
                                        <w:t>15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4280" y="11422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19432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19432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5pt;margin-top:9.15pt;width:240pt;height:180.05pt" coordorigin="2090,183" coordsize="4800,3601">
                      <v:group id="shape_0" style="position:absolute;left:2090;top:183;width:4800;height:3119">
                        <v:shape id="shape_0" stroked="f" o:allowincell="t" style="position:absolute;left:2090;top:183;width:4799;height:3118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51;top:1083;width:7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s-ES" w:bidi="ar-SA"/>
                                  </w:rPr>
                                  <w:t>20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75;top:1626;width:7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s-ES" w:bidi="ar-SA"/>
                                  </w:rPr>
                                  <w:t>45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95;top:1986;width:7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s-ES" w:bidi="ar-SA"/>
                                  </w:rPr>
                                  <w:t>15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160;top:1982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91;top:324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11;top:3243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locidad angular entre A y B si 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>t = 0,04 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(0,5 ptos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53815</wp:posOffset>
                      </wp:positionH>
                      <wp:positionV relativeFrom="paragraph">
                        <wp:posOffset>6456680</wp:posOffset>
                      </wp:positionV>
                      <wp:extent cx="348615" cy="3270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45pt;height:25.75pt;mso-wrap-distance-left:9.05pt;mso-wrap-distance-right:9.05pt;mso-wrap-distance-top:0pt;mso-wrap-distance-bottom:0pt;margin-top:508.4pt;mso-position-vertical-relative:text;margin-left:30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locidad angular entre B y C si 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>t = 0,02 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(0,5 ptos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Aceleración angular desde A hasta C </w:t>
            </w:r>
            <w:r>
              <w:rPr>
                <w:sz w:val="18"/>
                <w:szCs w:val="18"/>
              </w:rPr>
              <w:t>(1 pto)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2240" w:h="18768"/>
      <w:pgMar w:left="1418" w:right="1418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12:00Z</dcterms:created>
  <dc:creator>M.Angélica Ferreira</dc:creator>
  <dc:description/>
  <cp:keywords/>
  <dc:language>en-US</dc:language>
  <cp:lastModifiedBy>Computador</cp:lastModifiedBy>
  <dcterms:modified xsi:type="dcterms:W3CDTF">2008-12-02T19:12:00Z</dcterms:modified>
  <cp:revision>2</cp:revision>
  <dc:subject/>
  <dc:title>Examen </dc:title>
</cp:coreProperties>
</file>