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n el sistema de la figura la masa del bloque A es de 250 kg y la del bloque B es de 200 kg. El coeficiente estático de rozamiento entre A y la superficie en que se encuentra es de 0.05, mientras que el cinético es de 0.02; la masa de la cuerda y el rozamiento de polea se desprecian. Determinar: </w:t>
      </w:r>
    </w:p>
    <w:p>
      <w:pPr>
        <w:pStyle w:val="Normal"/>
        <w:numPr>
          <w:ilvl w:val="0"/>
          <w:numId w:val="1"/>
        </w:numPr>
        <w:rPr/>
      </w:pPr>
      <w:r>
        <w:rPr/>
        <w:t>La masa mínima del cuerpo C que debe colocarse sobre A para evitar que rebale.</w:t>
      </w:r>
    </w:p>
    <w:p>
      <w:pPr>
        <w:pStyle w:val="Normal"/>
        <w:numPr>
          <w:ilvl w:val="0"/>
          <w:numId w:val="1"/>
        </w:numPr>
        <w:rPr/>
      </w:pPr>
      <w:r>
        <w:rPr/>
        <w:t>La aceleración de A si el cuerpo C se retira repentinament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282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513880"/>
                          <a:chOff x="0" y="0"/>
                          <a:chExt cx="262836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83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228600"/>
                            <a:ext cx="455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s-MX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7168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s-MX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835400">
                            <a:off x="1542960" y="971280"/>
                            <a:ext cx="343080" cy="230040"/>
                          </a:xfrm>
                          <a:custGeom>
                            <a:avLst/>
                            <a:gdLst>
                              <a:gd name="textAreaLeft" fmla="*/ 42480 w 194400"/>
                              <a:gd name="textAreaRight" fmla="*/ 151920 w 194400"/>
                              <a:gd name="textAreaTop" fmla="*/ 28440 h 130320"/>
                              <a:gd name="textAreaBottom" fmla="*/ 1018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8002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800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1440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2574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20566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s-MX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95pt;height:197.95pt" coordorigin="0,0" coordsize="4139,3959">
                <v:rect id="shape_0" stroked="f" o:allowincell="f" style="position:absolute;left:0;top:0;width:413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360;width:71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s-MX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900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s-MX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1620" to="269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2430;top:1529;width:539;height:361;mso-wrap-style:none;v-text-anchor:middle;rotation:23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879;top:126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59,1260" to="305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440" to="323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980" to="2699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3239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s-MX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 el segundo, </w:t>
      </w:r>
    </w:p>
    <w:p>
      <w:pPr>
        <w:pStyle w:val="Normal"/>
        <w:rPr/>
      </w:pPr>
      <w:r>
        <w:rPr/>
        <w:t>En la figura las 2 cajas tiene masas idénticas de 40 kg ambas experimentan una fuerza de rozamiento cinético con μ= 0.15 E</w:t>
        <w:tab/>
        <w:t>Encuéntrese la aceleración de las cajas y la tensión de la cuerda de unión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99865" cy="2285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2285280"/>
                          <a:chOff x="0" y="0"/>
                          <a:chExt cx="3999960" cy="2285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9999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80028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33200">
                            <a:off x="2514240" y="12578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300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43000"/>
                            <a:ext cx="4572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7139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835400">
                            <a:off x="2163240" y="1108800"/>
                            <a:ext cx="228600" cy="114480"/>
                          </a:xfrm>
                          <a:custGeom>
                            <a:avLst/>
                            <a:gdLst>
                              <a:gd name="textAreaLeft" fmla="*/ 28440 w 129600"/>
                              <a:gd name="textAreaRight" fmla="*/ 101160 w 129600"/>
                              <a:gd name="textAreaTop" fmla="*/ 14040 h 64800"/>
                              <a:gd name="textAreaBottom" fmla="*/ 507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28880"/>
                            <a:ext cx="1702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0288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0480" y="11430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90800">
                            <a:off x="2228400" y="1542960"/>
                            <a:ext cx="228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371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SimSun;宋体" w:cs="Times New Roman"/>
                                  <w:color w:val="auto"/>
                                  <w:lang w:val="es-MX" w:eastAsia="zh-CN" w:bidi="ar-SA"/>
                                </w:rPr>
                                <w:t>5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179.95pt" coordorigin="0,0" coordsize="6299,3599">
                <v:rect id="shape_0" stroked="f" o:allowincell="f" style="position:absolute;left:0;top:0;width:62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440;top:1260;width:89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9;top:1980;width:899;height:539;mso-wrap-style:none;v-text-anchor:middle;rotation:327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,1800" to="341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800" to="4138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699" to="4139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06;top:1746;width:359;height:179;mso-wrap-style:none;v-text-anchor:middle;rotation:23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600;top:1620;width:267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39,1620" to="3778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800" to="4139,21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510;top:2430;width:359;height:179;mso-wrap-style:none;v-text-anchor:middle;rotation:273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2879;top:216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SimSun;宋体" w:cs="Times New Roman"/>
                            <w:color w:val="auto"/>
                            <w:lang w:val="es-MX" w:eastAsia="zh-CN" w:bidi="ar-SA"/>
                          </w:rPr>
                          <w:t>5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effect w:val="blinkBackground"/>
      <w:lang w:val="es-MX" w:eastAsia="zh-CN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3:19:00Z</dcterms:created>
  <dc:creator>CSM</dc:creator>
  <dc:description/>
  <dc:language>en-US</dc:language>
  <cp:lastModifiedBy>CSM</cp:lastModifiedBy>
  <dcterms:modified xsi:type="dcterms:W3CDTF">2009-02-22T23:32:00Z</dcterms:modified>
  <cp:revision>2</cp:revision>
  <dc:subject/>
  <dc:title/>
</cp:coreProperties>
</file>