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3515</wp:posOffset>
            </wp:positionV>
            <wp:extent cx="3571875" cy="3294380"/>
            <wp:effectExtent l="0" t="0" r="0" b="0"/>
            <wp:wrapTight wrapText="bothSides">
              <wp:wrapPolygon edited="0">
                <wp:start x="-56" y="0"/>
                <wp:lineTo x="-56" y="21536"/>
                <wp:lineTo x="21600" y="2153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4) </w:t>
      </w:r>
      <w:r>
        <w:rPr/>
        <w:t>La figura muestra una espira alimentada por el circuito de corriente conti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 Identificar los polos y dibujar las líneas de campo magnétic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8992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2.75pt" to="8.95pt,-6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</w:rPr>
        <w:t xml:space="preserve">b) </w:t>
      </w:r>
      <w:r>
        <w:rPr/>
        <w:t>Dibujar el vector inducción B, en los puntos C y M. Indicar la orientación de una brújula explorada en el punto P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c) </w:t>
      </w:r>
      <w:r>
        <w:rPr/>
        <w:t xml:space="preserve">Si un conductor rectilíneo por el que circula una corriente pasa por C, dibujar la fuerza sobre el si el conductor tiene la dirección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c1) </w:t>
      </w:r>
      <w:r>
        <w:rPr/>
        <w:t>del eje de la espira de C a M.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c2)</w:t>
      </w:r>
      <w:r>
        <w:rPr/>
        <w:t xml:space="preserve"> de un diámetro de C a 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07:00Z</dcterms:created>
  <dc:creator>oems</dc:creator>
  <dc:description/>
  <cp:keywords/>
  <dc:language>en-US</dc:language>
  <cp:lastModifiedBy>oems</cp:lastModifiedBy>
  <dcterms:modified xsi:type="dcterms:W3CDTF">2009-03-14T21:07:00Z</dcterms:modified>
  <cp:revision>1</cp:revision>
  <dc:subject/>
  <dc:title>P4) La figura muestra una espira alimentada por el circuito de corriente continua</dc:title>
</cp:coreProperties>
</file>