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E LA SOLUCIÓN GENERAL, ESPECIFIQUE UN INTERVALO EN EL CUAL ESTA DEFINIDA LA SOLUCIÓN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7:00Z</dcterms:created>
  <dc:creator>jacolina</dc:creator>
  <dc:description/>
  <cp:keywords/>
  <dc:language>en-US</dc:language>
  <cp:lastModifiedBy>jacolina</cp:lastModifiedBy>
  <dcterms:modified xsi:type="dcterms:W3CDTF">2009-03-23T11:37:00Z</dcterms:modified>
  <cp:revision>2</cp:revision>
  <dc:subject/>
  <dc:title>POR SEPARACION DE VARIABLE:</dc:title>
</cp:coreProperties>
</file>