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80645</wp:posOffset>
                </wp:positionV>
                <wp:extent cx="1270" cy="12477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6.3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328420</wp:posOffset>
                </wp:positionV>
                <wp:extent cx="1581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04.6pt;width:1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356870</wp:posOffset>
                </wp:positionV>
                <wp:extent cx="1200785" cy="97218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8.1pt;width:94.55pt;height:7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995045</wp:posOffset>
                </wp:positionV>
                <wp:extent cx="228600" cy="333375"/>
                <wp:effectExtent l="63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45pt;margin-top:78.35pt;width:17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>
          <w:rFonts w:cs="Arial" w:ascii="Arial" w:hAnsi="Arial"/>
          <w:color w:val="333333"/>
          <w:sz w:val="18"/>
          <w:szCs w:val="18"/>
        </w:rPr>
        <w:t>M1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“P”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Longitud de la base  25x10̂̂̂̂̂̂̂̂^12 m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5:00Z</dcterms:created>
  <dc:creator>Luis</dc:creator>
  <dc:description/>
  <dc:language>en-US</dc:language>
  <cp:lastModifiedBy>Luis</cp:lastModifiedBy>
  <dcterms:modified xsi:type="dcterms:W3CDTF">2009-04-27T04:06:00Z</dcterms:modified>
  <cp:revision>1</cp:revision>
  <dc:subject/>
  <dc:title/>
</cp:coreProperties>
</file>