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171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6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6985" t="1397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63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6985" t="1397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3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7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9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367155</wp:posOffset>
                </wp:positionV>
                <wp:extent cx="580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q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367155</wp:posOffset>
                </wp:positionV>
                <wp:extent cx="508635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2.4pt;mso-wrap-distance-left:9.05pt;mso-wrap-distance-right:9.05pt;mso-wrap-distance-top:0pt;mso-wrap-distance-bottom:0pt;margin-top:10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Ap.1</w:t>
        <w:tab/>
        <w:t>Ap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71.95pt,1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70560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8pt" to="242.95pt,5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96.95pt,1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istancias marcadas con flechas son conocidas; y del rotor no se conoce nada excepto su pe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29:00Z</dcterms:created>
  <dc:creator>Argente</dc:creator>
  <dc:description/>
  <cp:keywords/>
  <dc:language>en-US</dc:language>
  <cp:lastModifiedBy>Argente</cp:lastModifiedBy>
  <dcterms:modified xsi:type="dcterms:W3CDTF">2009-05-30T18:40:00Z</dcterms:modified>
  <cp:revision>2</cp:revision>
  <dc:subject/>
  <dc:title/>
</cp:coreProperties>
</file>