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>
          <w:trHeight w:val="33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λ (m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1(W/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2(W/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3(W/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4(W/m2)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,10E-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,00E+0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,33E+0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05E+0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,75E+032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,20E-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,56E+0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,56E+0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,71E+0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,34E+023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,30E-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84E+0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63E+0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84E+0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,57E+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1 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2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3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4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(W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,75E-016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B (m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44E-0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27:00Z</dcterms:created>
  <dc:creator>Benjamin</dc:creator>
  <dc:description/>
  <dc:language>en-US</dc:language>
  <cp:lastModifiedBy>Benjamin</cp:lastModifiedBy>
  <dcterms:modified xsi:type="dcterms:W3CDTF">2009-10-17T16:27:00Z</dcterms:modified>
  <cp:revision>2</cp:revision>
  <dc:subject/>
  <dc:title/>
</cp:coreProperties>
</file>