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60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23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97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32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1186180</wp:posOffset>
                </wp:positionV>
                <wp:extent cx="95885" cy="1905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00">
                              <a:moveTo>
                                <a:pt x="0" y="0"/>
                              </a:moveTo>
                              <a:cubicBezTo>
                                <a:pt x="67" y="22"/>
                                <a:pt x="69" y="54"/>
                                <a:pt x="120" y="105"/>
                              </a:cubicBezTo>
                              <a:cubicBezTo>
                                <a:pt x="151" y="197"/>
                                <a:pt x="135" y="134"/>
                                <a:pt x="1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00" path="m0,0c67,22,69,54,120,105c151,197,135,134,135,300e" stroked="t" o:allowincell="f" style="position:absolute;margin-left:229.2pt;margin-top:93.4pt;width:7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1367155</wp:posOffset>
                </wp:positionV>
                <wp:extent cx="133350" cy="1530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1">
                              <a:moveTo>
                                <a:pt x="0" y="240"/>
                              </a:moveTo>
                              <a:cubicBezTo>
                                <a:pt x="119" y="227"/>
                                <a:pt x="150" y="241"/>
                                <a:pt x="210" y="150"/>
                              </a:cubicBezTo>
                              <a:cubicBezTo>
                                <a:pt x="205" y="115"/>
                                <a:pt x="208" y="78"/>
                                <a:pt x="195" y="45"/>
                              </a:cubicBezTo>
                              <a:cubicBezTo>
                                <a:pt x="187" y="25"/>
                                <a:pt x="15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41" path="m0,240c119,227,150,241,210,150c205,115,208,78,195,45c187,25,150,0,150,0e" stroked="t" o:allowincell="f" style="position:absolute;margin-left:214.2pt;margin-top:107.65pt;width:10.45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91490" cy="367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9pt;mso-wrap-distance-left:9.05pt;mso-wrap-distance-right:9.05pt;mso-wrap-distance-top:0pt;mso-wrap-distance-bottom:0pt;margin-top: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1095</wp:posOffset>
                </wp:positionV>
                <wp:extent cx="4572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9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1424305</wp:posOffset>
                </wp:positionV>
                <wp:extent cx="571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2.1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115</wp:posOffset>
                </wp:positionH>
                <wp:positionV relativeFrom="paragraph">
                  <wp:posOffset>1109980</wp:posOffset>
                </wp:positionV>
                <wp:extent cx="4572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7.4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34:00Z</dcterms:created>
  <dc:creator>Hugo Raúl Bocci</dc:creator>
  <dc:description/>
  <cp:keywords/>
  <dc:language>en-US</dc:language>
  <cp:lastModifiedBy>Hugo Raúl Bocci</cp:lastModifiedBy>
  <dcterms:modified xsi:type="dcterms:W3CDTF">2009-11-29T23:48:00Z</dcterms:modified>
  <cp:revision>1</cp:revision>
  <dc:subject/>
  <dc:title/>
</cp:coreProperties>
</file>