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hadow/>
          <w:sz w:val="44"/>
          <w:szCs w:val="44"/>
          <w:lang w:val="es-ES_tradnl"/>
        </w:rPr>
        <w:t>A</w:t>
      </w:r>
      <w:r>
        <w:rPr>
          <w:rFonts w:cs="Arial" w:ascii="Arial" w:hAnsi="Arial"/>
          <w:b/>
          <w:shadow/>
          <w:sz w:val="44"/>
          <w:szCs w:val="44"/>
        </w:rPr>
        <w:t>utoevaluación: “El Universo”</w:t>
      </w:r>
      <w:r>
        <w:rPr>
          <w:rFonts w:cs="Arial" w:ascii="Arial" w:hAnsi="Arial"/>
          <w:b/>
          <w:shadow/>
          <w:sz w:val="28"/>
          <w:szCs w:val="28"/>
        </w:rPr>
        <w:t xml:space="preserve">                     2º medio 2010</w:t>
      </w:r>
    </w:p>
    <w:p>
      <w:pPr>
        <w:pStyle w:val="Heading2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 Curso:_______ Fecha:___/___/___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49860</wp:posOffset>
                </wp:positionV>
                <wp:extent cx="6463665" cy="12439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2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Obje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ciar la situación de la Tierra, a través de un conocimiento básico y manejo de grandes magnitudes temporales y espaciales; apreciar el carácter privilegiado de la Tierra para albergar la vida, y la responsabilidad de cada uno en la preservación del ambiente favorable para su existencia.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99.7pt;mso-wrap-distance-left:9.05pt;mso-wrap-distance-right:9.05pt;mso-wrap-distance-top:0pt;mso-wrap-distance-bottom:0pt;margin-top:11.8pt;mso-position-vertical-relative:text;margin-left:-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ind w:right="22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Objetiv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eciar la situación de la Tierra, a través de un conocimiento básico y manejo de grandes magnitudes temporales y espaciales; apreciar el carácter privilegiado de la Tierra para albergar la vida, y la responsabilidad de cada uno en la preservación del ambiente favorable para su existencia.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- Escribe una definición breve de sólo 12 de los siguientes concep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940"/>
        <w:gridCol w:w="2142"/>
        <w:gridCol w:w="2967"/>
      </w:tblGrid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Big-Ba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sfe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luz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 de neutron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to sola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copio Hubbl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ó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espa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nte ro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jero neg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borea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na blan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nov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ri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o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osfe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 lác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copio reflect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- Revisa tus conocimientos y luego respo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ara qué se utilizan los telescopio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galaxia se encuentra la Tierr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distancia recorre la luz en un año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corona del Sol y cuál es su tamaño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 algunas sondas espaciales y sus objetiv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puedes determinar, entre dos estrellas, cuál de ellas está más cerca con el método del paralaj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diferencia y parecido entre manchas solares y prominencia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- Encierra en un círculo la palabra o frase que mejor completa la afirm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as estrellas de una galaxia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n en un mismo cúmu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todas gigan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n el mismo bril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todas enanas blanc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a(Él)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0"/>
          <w:szCs w:val="20"/>
        </w:rPr>
        <w:t>es la medida de la cantidad de luz recibida de una estrella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nitud absolut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tud apar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n(a)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0"/>
          <w:szCs w:val="20"/>
        </w:rPr>
        <w:t>tiene un diámetro medio aproximado de 10 kilómetro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lla gig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na blan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o neg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lla de neutro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n nuestro Sol se fusiona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0"/>
          <w:szCs w:val="20"/>
        </w:rPr>
        <w:t xml:space="preserve"> transformándose en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ógeno, carb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o, hidróge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ón, hel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ógeno, he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 un grupo de galaxias se las denomina como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úmulo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gigantes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gant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et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- Razona en forma crítica y luego respo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ntidad de manchas solares simultáneas que se registra a través de los años tiene una periodicidad. ¿Cuál es ésta periodicidad?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ipo de proceso físico es el que produce la energía que irradian las estrella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trascendencia de los descubrimientos realizados con el telescopio espacial Hubbl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firma que la búsqueda de vida fuera del Sistema Solar se hace con los radiotelescopios. ¿Qué puedes argumentar respecto a ello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observaciones llevan a inferir que el Sol tiene un movimiento de rotació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 la diferencia entre los siguientes tipos de estrellas: una enana blanca, una gigante roja y una estrella de neutron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- Completa el siguiente mapa conceptu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45669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s estudios astronó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8.5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os estudios astronó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61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6pt" to="40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6pt" to="402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 llevado plantear dife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n llevado plantear dife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12192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preocupan de 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1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preocupan de 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tili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8415</wp:posOffset>
                </wp:positionV>
                <wp:extent cx="16852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erpos celestes del uni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1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uerpos celestes del un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8415</wp:posOffset>
                </wp:positionV>
                <wp:extent cx="13042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18415</wp:posOffset>
                </wp:positionV>
                <wp:extent cx="12280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delos del uni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.45pt;mso-position-vertical-relative:text;margin-left:353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delos del un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1447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44958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5.4pt" to="35.95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449580</wp:posOffset>
                </wp:positionV>
                <wp:extent cx="0" cy="1341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5.4pt" to="-12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1pt" to="107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5pt" to="107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763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pt" to="107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0</wp:posOffset>
                </wp:positionH>
                <wp:positionV relativeFrom="paragraph">
                  <wp:posOffset>3048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4pt" to="402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5334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pt" to="401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0</wp:posOffset>
                </wp:positionH>
                <wp:positionV relativeFrom="paragraph">
                  <wp:posOffset>53340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pt" to="312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1790700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1pt" to="335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1333500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5pt" to="335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876300</wp:posOffset>
                </wp:positionV>
                <wp:extent cx="30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9pt" to="335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pt" to="21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pt" to="215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0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pt" to="198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0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1pt" to="209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0</wp:posOffset>
                </wp:positionV>
                <wp:extent cx="152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pt" to="209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0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9pt" to="209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1790700</wp:posOffset>
                </wp:positionV>
                <wp:extent cx="7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1pt" to="-6.0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0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5pt" to="-6.0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876300</wp:posOffset>
                </wp:positionV>
                <wp:extent cx="7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9pt" to="-6.0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671955</wp:posOffset>
                </wp:positionV>
                <wp:extent cx="1151890" cy="4660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scopios de rayos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1.65pt;mso-position-vertical-relative:text;margin-left:209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escopios de rayos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1214755</wp:posOffset>
                </wp:positionV>
                <wp:extent cx="11518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5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57555</wp:posOffset>
                </wp:positionV>
                <wp:extent cx="10756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5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671955</wp:posOffset>
                </wp:positionV>
                <wp:extent cx="9994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lax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3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alax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214755</wp:posOffset>
                </wp:positionV>
                <wp:extent cx="9994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bulo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9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bul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757555</wp:posOffset>
                </wp:positionV>
                <wp:extent cx="9994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5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671955</wp:posOffset>
                </wp:positionV>
                <wp:extent cx="10756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3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214755</wp:posOffset>
                </wp:positionV>
                <wp:extent cx="10756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9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1671955</wp:posOffset>
                </wp:positionV>
                <wp:extent cx="1228090" cy="4660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elos act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delos act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757555</wp:posOffset>
                </wp:positionV>
                <wp:extent cx="11518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elescop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9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elescop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757555</wp:posOffset>
                </wp:positionV>
                <wp:extent cx="1228090" cy="3517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59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1214755</wp:posOffset>
                </wp:positionV>
                <wp:extent cx="1228090" cy="351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95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6096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6096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0</wp:posOffset>
                </wp:positionH>
                <wp:positionV relativeFrom="paragraph">
                  <wp:posOffset>304800</wp:posOffset>
                </wp:positionV>
                <wp:extent cx="609600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4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647700</wp:posOffset>
                </wp:positionV>
                <wp:extent cx="609600" cy="4572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 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 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1104900</wp:posOffset>
                </wp:positionV>
                <wp:extent cx="609600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 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1562100</wp:posOffset>
                </wp:positionV>
                <wp:extent cx="609600" cy="457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 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2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504"/>
        <w:tab w:val="center" w:pos="4252" w:leader="none"/>
        <w:tab w:val="right" w:pos="10010" w:leader="none"/>
      </w:tabs>
      <w:rPr/>
    </w:pP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Conocimientos y aptitudes para la vida…”</w:t>
    </w:r>
    <w:r>
      <w:rPr>
        <w:rFonts w:cs="Arial" w:ascii="Arial" w:hAnsi="Arial"/>
        <w:sz w:val="16"/>
      </w:rPr>
      <w:tab/>
      <w:t xml:space="preserve">                                                               </w:t>
      <w:tab/>
      <w:t xml:space="preserve"> </w:t>
    </w:r>
    <w:r>
      <w:rPr>
        <w:rFonts w:cs="Arial" w:ascii="Arial" w:hAnsi="Arial"/>
        <w:sz w:val="20"/>
        <w:szCs w:val="20"/>
      </w:rPr>
      <w:t>http://www.colegioidop.c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"/>
        <w:szCs w:val="4"/>
        <w:lang w:val="es-ES_tradnl" w:eastAsia="en-US"/>
      </w:rPr>
    </w:pPr>
    <w:r>
      <w:rPr>
        <w:rFonts w:cs="Arial" w:ascii="Arial" w:hAnsi="Arial"/>
        <w:b/>
        <w:sz w:val="4"/>
        <w:szCs w:val="4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236220</wp:posOffset>
          </wp:positionV>
          <wp:extent cx="732155" cy="915035"/>
          <wp:effectExtent l="0" t="0" r="0" b="0"/>
          <wp:wrapTight wrapText="bothSides">
            <wp:wrapPolygon edited="0">
              <wp:start x="-357" y="0"/>
              <wp:lineTo x="-357" y="21020"/>
              <wp:lineTo x="21600" y="21020"/>
              <wp:lineTo x="21600" y="0"/>
              <wp:lineTo x="-357" y="0"/>
            </wp:wrapPolygon>
          </wp:wrapTight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eastAsia="Arial" w:cs="Arial" w:ascii="Arial" w:hAnsi="Arial"/>
        <w:b/>
        <w:sz w:val="4"/>
        <w:szCs w:val="4"/>
        <w:lang w:val="es-ES_tradnl"/>
      </w:rPr>
      <w:t xml:space="preserve">                                                     </w:t>
    </w:r>
    <w:r>
      <w:rPr>
        <w:rFonts w:cs="Arial" w:ascii="Arial" w:hAnsi="Arial"/>
        <w:b/>
        <w:lang w:val="es-ES_tradnl"/>
      </w:rPr>
      <w:t>Instituto de Orientación Pedagógica</w:t>
    </w:r>
  </w:p>
  <w:p>
    <w:pPr>
      <w:pStyle w:val="Head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</w:t>
    </w:r>
    <w:r>
      <w:rPr>
        <w:rFonts w:cs="Arial" w:ascii="Arial" w:hAnsi="Arial"/>
        <w:sz w:val="20"/>
        <w:szCs w:val="20"/>
        <w:lang w:val="es-ES_tradnl"/>
      </w:rPr>
      <w:t xml:space="preserve">Departamento de Ciencias – Subsector: Física </w:t>
    </w:r>
  </w:p>
  <w:p>
    <w:pPr>
      <w:pStyle w:val="Header"/>
      <w:rPr>
        <w:rFonts w:ascii="Arial" w:hAnsi="Arial" w:cs="Arial"/>
        <w:sz w:val="20"/>
        <w:szCs w:val="20"/>
        <w:lang w:val="es-ES_tradnl"/>
      </w:rPr>
    </w:pPr>
    <w:r>
      <w:rPr>
        <w:rFonts w:eastAsia="Arial" w:cs="Arial" w:ascii="Arial" w:hAnsi="Arial"/>
        <w:sz w:val="20"/>
        <w:szCs w:val="20"/>
        <w:lang w:val="es-ES_tradnl"/>
      </w:rPr>
      <w:t xml:space="preserve">           </w:t>
    </w:r>
    <w:r>
      <w:rPr>
        <w:rFonts w:cs="Arial" w:ascii="Arial" w:hAnsi="Arial"/>
        <w:sz w:val="20"/>
        <w:szCs w:val="20"/>
        <w:lang w:val="es-ES_tradnl"/>
      </w:rPr>
      <w:t>Prof.: José Miguel Montecinos Fuentes</w:t>
    </w:r>
  </w:p>
  <w:p>
    <w:pPr>
      <w:pStyle w:val="Head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6:00Z</dcterms:created>
  <dc:creator>CARLO P. VILLANUEVA FUENTES</dc:creator>
  <dc:description/>
  <cp:keywords/>
  <dc:language>en-US</dc:language>
  <cp:lastModifiedBy>jmmontecinos</cp:lastModifiedBy>
  <dcterms:modified xsi:type="dcterms:W3CDTF">2009-12-28T14:50:00Z</dcterms:modified>
  <cp:revision>4</cp:revision>
  <dc:subject/>
  <dc:title>Anexo T</dc:title>
</cp:coreProperties>
</file>