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hadow/>
          <w:sz w:val="44"/>
          <w:szCs w:val="44"/>
          <w:lang w:val="es-ES_tradnl"/>
        </w:rPr>
        <w:t>A</w:t>
      </w:r>
      <w:r>
        <w:rPr>
          <w:rFonts w:cs="Arial" w:ascii="Arial" w:hAnsi="Arial"/>
          <w:b/>
          <w:shadow/>
          <w:sz w:val="44"/>
          <w:szCs w:val="44"/>
        </w:rPr>
        <w:t>utoevaluación: “El Sistema Solar”</w:t>
      </w:r>
      <w:r>
        <w:rPr>
          <w:rFonts w:cs="Arial" w:ascii="Arial" w:hAnsi="Arial"/>
          <w:b/>
          <w:shadow/>
          <w:sz w:val="28"/>
          <w:szCs w:val="28"/>
        </w:rPr>
        <w:t xml:space="preserve">       2º medio 2010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 Curso:_______ Fecha:___/___/___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49860</wp:posOffset>
                </wp:positionV>
                <wp:extent cx="6463665" cy="12439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2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Obje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eciar la situación de la Tierra, a través de un conocimiento básico y manejo de grandes magnitudes temporales y espaciales; apreciar el carácter privilegiado de la Tierra para albergar la vida, y la responsabilidad de cada uno en la preservación del ambiente favorable para su existencia.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99.7pt;mso-wrap-distance-left:9.05pt;mso-wrap-distance-right:9.05pt;mso-wrap-distance-top:0pt;mso-wrap-distance-bottom:0pt;margin-top:11.8pt;mso-position-vertical-relative:text;margin-left:-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ind w:right="22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Objetiv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eciar la situación de la Tierra, a través de un conocimiento básico y manejo de grandes magnitudes temporales y espaciales; apreciar el carácter privilegiado de la Tierra para albergar la vida, y la responsabilidad de cada uno en la preservación del ambiente favorable para su existencia.</w:t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bras cla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Plan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una nue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-7620</wp:posOffset>
                </wp:positionV>
                <wp:extent cx="4558665" cy="23869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- Lee atentamente las siguientes oraciones y    luego escribe el número que corresponda en la lista que aparece a la izquierda de este recuadro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eta del Sistema Solar que se encuentra más lejos del S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de la trayectoria de los plane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empo que le toma a un cuerpo en hacer un gi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ento de Galileo que sirve para mirar las estrell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o planetario que postula que los planetas giran en torno al S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o que contiene el plano ecuatorial del S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do la Luna se interpone entre el Sol y la Tie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ona de un eclipse solar que queda totalmente a oscu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e de la Luna cuando ésta no se 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vimiento de la Tierra que produce los días y las noches en este plane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9.7pt;mso-wrap-distance-left:9.05pt;mso-wrap-distance-right:9.05pt;mso-wrap-distance-top:0pt;mso-wrap-distance-bottom:0pt;margin-top:-0.6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.- Lee atentamente las siguientes oraciones y    luego escribe el número que corresponda en la lista que aparece a la izquierda de este recuadro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eta del Sistema Solar que se encuentra más lejos del S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a de la trayectoria de los plane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empo que le toma a un cuerpo en hacer un gi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vento de Galileo que sirve para mirar las estrell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lo planetario que postula que los planetas giran en torno al S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o que contiene el plano ecuatorial del S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do la Luna se interpone entre el Sol y la Tie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ona de un eclipse solar que queda totalmente a oscu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se de la Luna cuando ésta no se 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vimiento de la Tierra que produce los días y las noches en este plane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Telescop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Geocéntr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Rot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Eclíp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Galil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Heliocéntr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Revolu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Órbita elíp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una ll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Mercu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Asteroi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Perio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Eclipse so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Plut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Neptu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Umb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- Revisa tus conocimientos. Completa las siguientes ora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chos de los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0"/>
          <w:szCs w:val="20"/>
        </w:rPr>
        <w:t xml:space="preserve"> de la Luna fueron hechos por impactos de </w:t>
      </w:r>
      <w:r>
        <w:rPr>
          <w:rFonts w:cs="Arial" w:ascii="Arial" w:hAnsi="Arial"/>
        </w:rPr>
        <w:t>_____________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La Luna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en torno a sí mism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istema Solar está formado por el Sol y </w:t>
      </w: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laneta que tiene el tamaño más parecido al de la Tierra es </w:t>
      </w: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ferencia de la Luz de las estrellas, la luz que proviene de los planetas no </w:t>
      </w:r>
      <w:r>
        <w:rPr>
          <w:rFonts w:cs="Arial" w:ascii="Arial" w:hAnsi="Arial"/>
        </w:rPr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La Ley de Gravitación Universal planteada por Isaac Newton establece que la fuerza de interacción de dos cuerpos aumenta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veces, si la distancia que separa sus centros disminuye a la mit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- Respo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as son las Leyes de Kepl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Kepler ¿qué forma tienen las órbitas de los planetas en torno al Sol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vierno es una de las cuatro estaciones del año. ¿Cómo explicas sus característica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razón por la cual se producen las estaciones en la Tierr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una no produce luz propia. ¿Cómo es que la vemos desde la Tierr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ler establece en una de sus leyes que el cuociente T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es una constante, donde T es el período de revolución del planeta y R su distancia media al foco. Calcula este cuociente para Venus, Júpiter y Neptuno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- Encierra en un círculo la palabra o frase que mejor completa la afirm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a circunferencia de la Tierra en el(los)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sz w:val="20"/>
          <w:szCs w:val="20"/>
        </w:rPr>
        <w:t>es mayor que en el(los)</w:t>
      </w:r>
      <w:r>
        <w:rPr>
          <w:rFonts w:cs="Arial" w:ascii="Arial" w:hAnsi="Arial"/>
        </w:rPr>
        <w:t xml:space="preserve"> 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uador, pol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, man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s, ecuad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o, ej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una tiene un período de rotación de </w:t>
      </w:r>
      <w:r>
        <w:rPr>
          <w:rFonts w:cs="Arial" w:ascii="Arial" w:hAnsi="Arial"/>
        </w:rPr>
        <w:t>____________________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hor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5 dí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,3 hor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,3 dí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la porción de la Luna que se ve desde la Tierra está aumentando, se dice que está </w:t>
      </w:r>
      <w:r>
        <w:rPr>
          <w:rFonts w:cs="Arial" w:ascii="Arial" w:hAnsi="Arial"/>
        </w:rPr>
        <w:t>____________________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engua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reci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n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una ll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- Razona en forma crítica y luego respo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Durante qué fases de la Luna las mareas son mayore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los eclipses lunares tienen una duración del orden de la hor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 y contrasta la fase creciente de la Luna con la fase decrecien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uración de un día de Urano, ¿es mayor o menor que un día terrestr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 la Ley de Gravitación Universal para sacar conclusiones respecto al peso de un cuerpo en la superficie de la Lu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mperatura de la superficie de Venus es mayor que la del planeta Mercurio, a pesar de que éste último está más cerca del Sol. Parece un contrasentido. Explica por que no lo 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una fuerza de atracción de la Tierra sobre la Luna, ¿cae ésta sobre la Tierra? Explic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- Completa el siguiente mapa conceptu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25146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8pt" to="179.9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2514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8pt" to="120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251460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.8pt" to="37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</wp:posOffset>
                </wp:positionV>
                <wp:extent cx="0" cy="538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pt" to="378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32715</wp:posOffset>
                </wp:positionV>
                <wp:extent cx="1228090" cy="372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Sistema S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9.3pt;mso-wrap-distance-left:9.05pt;mso-wrap-distance-right:9.05pt;mso-wrap-distance-top:0pt;mso-wrap-distance-bottom:0pt;margin-top:10.45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 Sistema S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sz w:val="20"/>
          <w:szCs w:val="20"/>
        </w:rPr>
        <w:t>Está formado</w:t>
        <w:tab/>
        <w:tab/>
        <w:tab/>
        <w:tab/>
        <w:tab/>
        <w:t xml:space="preserve">tiene una organización que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por</w:t>
        <w:tab/>
        <w:tab/>
        <w:tab/>
        <w:tab/>
        <w:tab/>
        <w:tab/>
        <w:t>se explica a través 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16256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8pt" to="6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734060</wp:posOffset>
                </wp:positionV>
                <wp:extent cx="228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7.8pt" to="5.9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162560</wp:posOffset>
                </wp:positionV>
                <wp:extent cx="0" cy="1996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8pt" to="-12pt,1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43815</wp:posOffset>
                </wp:positionV>
                <wp:extent cx="11518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eve plane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45pt;mso-position-vertical-relative:text;margin-left:6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eve plan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64135</wp:posOffset>
                </wp:positionV>
                <wp:extent cx="22948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y de Gravitación Univer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0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y de Gravitación Unive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615315</wp:posOffset>
                </wp:positionV>
                <wp:extent cx="923290" cy="2171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rcu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1pt;mso-wrap-distance-left:9.05pt;mso-wrap-distance-right:9.05pt;mso-wrap-distance-top:0pt;mso-wrap-distance-bottom:0pt;margin-top:48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ercu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pt" to="120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0</wp:posOffset>
                </wp:positionV>
                <wp:extent cx="9144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 descri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e descri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9144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 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e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89535</wp:posOffset>
                </wp:positionV>
                <wp:extent cx="9994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7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6955</wp:posOffset>
                </wp:positionH>
                <wp:positionV relativeFrom="paragraph">
                  <wp:posOffset>-4445</wp:posOffset>
                </wp:positionV>
                <wp:extent cx="13042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-0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524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28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33020</wp:posOffset>
                </wp:positionV>
                <wp:extent cx="15240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yo movimiento esta determinado por 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2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uyo movimiento esta determinado por 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886460</wp:posOffset>
                </wp:positionV>
                <wp:extent cx="2286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9.8pt" to="5.9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543560</wp:posOffset>
                </wp:positionV>
                <wp:extent cx="2286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2.8pt" to="5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200660</wp:posOffset>
                </wp:positionV>
                <wp:extent cx="2286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8pt" to="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772160</wp:posOffset>
                </wp:positionV>
                <wp:extent cx="0" cy="1203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0.8pt" to="-12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1229360</wp:posOffset>
                </wp:positionV>
                <wp:extent cx="2286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6.8pt" to="5.95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1572260</wp:posOffset>
                </wp:positionV>
                <wp:extent cx="2286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3.8pt" to="5.95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0</wp:posOffset>
                </wp:positionH>
                <wp:positionV relativeFrom="paragraph">
                  <wp:posOffset>1915160</wp:posOffset>
                </wp:positionV>
                <wp:extent cx="2286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0.8pt" to="5.95pt,1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8pt" to="12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110615</wp:posOffset>
                </wp:positionV>
                <wp:extent cx="923290" cy="2171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úp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1pt;mso-wrap-distance-left:9.05pt;mso-wrap-distance-right:9.05pt;mso-wrap-distance-top:0pt;mso-wrap-distance-bottom:0pt;margin-top:87.45pt;mso-position-vertical-relative:text;margin-left:5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ú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453515</wp:posOffset>
                </wp:positionV>
                <wp:extent cx="923290" cy="2171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1pt;mso-wrap-distance-left:9.05pt;mso-wrap-distance-right:9.05pt;mso-wrap-distance-top:0pt;mso-wrap-distance-bottom:0pt;margin-top:114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767715</wp:posOffset>
                </wp:positionV>
                <wp:extent cx="923290" cy="209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5pt;mso-wrap-distance-left:9.05pt;mso-wrap-distance-right:9.05pt;mso-wrap-distance-top:0pt;mso-wrap-distance-bottom:0pt;margin-top:60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424815</wp:posOffset>
                </wp:positionV>
                <wp:extent cx="923290" cy="209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5pt;mso-wrap-distance-left:9.05pt;mso-wrap-distance-right:9.05pt;mso-wrap-distance-top:0pt;mso-wrap-distance-bottom:0pt;margin-top:33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81915</wp:posOffset>
                </wp:positionV>
                <wp:extent cx="923290" cy="2095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5pt;mso-wrap-distance-left:9.05pt;mso-wrap-distance-right:9.05pt;mso-wrap-distance-top:0pt;mso-wrap-distance-bottom:0pt;margin-top: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1796415</wp:posOffset>
                </wp:positionV>
                <wp:extent cx="923290" cy="2171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r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1pt;mso-wrap-distance-left:9.05pt;mso-wrap-distance-right:9.05pt;mso-wrap-distance-top:0pt;mso-wrap-distance-bottom:0pt;margin-top:141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355</wp:posOffset>
                </wp:positionH>
                <wp:positionV relativeFrom="paragraph">
                  <wp:posOffset>424815</wp:posOffset>
                </wp:positionV>
                <wp:extent cx="9994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33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990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    torno 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     torno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8504"/>
        <w:tab w:val="center" w:pos="4252" w:leader="none"/>
        <w:tab w:val="right" w:pos="10010" w:leader="none"/>
      </w:tabs>
      <w:rPr/>
    </w:pPr>
    <w:r>
      <w:rPr>
        <w:rFonts w:cs="Arial" w:ascii="Arial" w:hAnsi="Arial"/>
        <w:sz w:val="20"/>
        <w:szCs w:val="20"/>
      </w:rPr>
      <w:t>“</w:t>
    </w:r>
    <w:r>
      <w:rPr>
        <w:rFonts w:cs="Arial" w:ascii="Arial" w:hAnsi="Arial"/>
        <w:sz w:val="20"/>
        <w:szCs w:val="20"/>
      </w:rPr>
      <w:t>Conocimientos y aptitudes para la vida…”</w:t>
    </w:r>
    <w:r>
      <w:rPr>
        <w:rFonts w:cs="Arial" w:ascii="Arial" w:hAnsi="Arial"/>
        <w:sz w:val="16"/>
      </w:rPr>
      <w:tab/>
      <w:t xml:space="preserve">                                                               </w:t>
      <w:tab/>
      <w:t xml:space="preserve"> </w:t>
    </w:r>
    <w:r>
      <w:rPr>
        <w:rFonts w:cs="Arial" w:ascii="Arial" w:hAnsi="Arial"/>
        <w:sz w:val="20"/>
        <w:szCs w:val="20"/>
      </w:rPr>
      <w:t>http://www.colegioidop.c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"/>
        <w:szCs w:val="4"/>
        <w:lang w:val="es-ES_tradnl" w:eastAsia="en-US"/>
      </w:rPr>
    </w:pPr>
    <w:r>
      <w:rPr>
        <w:rFonts w:cs="Arial" w:ascii="Arial" w:hAnsi="Arial"/>
        <w:b/>
        <w:sz w:val="4"/>
        <w:szCs w:val="4"/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236220</wp:posOffset>
          </wp:positionV>
          <wp:extent cx="732155" cy="915035"/>
          <wp:effectExtent l="0" t="0" r="0" b="0"/>
          <wp:wrapTight wrapText="bothSides">
            <wp:wrapPolygon edited="0">
              <wp:start x="-357" y="0"/>
              <wp:lineTo x="-357" y="21020"/>
              <wp:lineTo x="21600" y="21020"/>
              <wp:lineTo x="21600" y="0"/>
              <wp:lineTo x="-357" y="0"/>
            </wp:wrapPolygon>
          </wp:wrapTight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eastAsia="Arial" w:cs="Arial" w:ascii="Arial" w:hAnsi="Arial"/>
        <w:b/>
        <w:sz w:val="4"/>
        <w:szCs w:val="4"/>
        <w:lang w:val="es-ES_tradnl"/>
      </w:rPr>
      <w:t xml:space="preserve">                                                     </w:t>
    </w:r>
    <w:r>
      <w:rPr>
        <w:rFonts w:cs="Arial" w:ascii="Arial" w:hAnsi="Arial"/>
        <w:b/>
        <w:lang w:val="es-ES_tradnl"/>
      </w:rPr>
      <w:t>Instituto de Orientación Pedagógica</w:t>
    </w:r>
  </w:p>
  <w:p>
    <w:pPr>
      <w:pStyle w:val="Header"/>
      <w:rPr/>
    </w:pPr>
    <w:r>
      <w:rPr>
        <w:rFonts w:eastAsia="Arial" w:cs="Arial" w:ascii="Arial" w:hAnsi="Arial"/>
        <w:sz w:val="20"/>
        <w:szCs w:val="20"/>
        <w:lang w:val="es-ES_tradnl"/>
      </w:rPr>
      <w:t xml:space="preserve">           </w:t>
    </w:r>
    <w:r>
      <w:rPr>
        <w:rFonts w:cs="Arial" w:ascii="Arial" w:hAnsi="Arial"/>
        <w:sz w:val="20"/>
        <w:szCs w:val="20"/>
        <w:lang w:val="es-ES_tradnl"/>
      </w:rPr>
      <w:t xml:space="preserve">Departamento de Ciencias – Subsector: Física </w:t>
    </w:r>
  </w:p>
  <w:p>
    <w:pPr>
      <w:pStyle w:val="Header"/>
      <w:rPr>
        <w:rFonts w:ascii="Arial" w:hAnsi="Arial" w:cs="Arial"/>
        <w:sz w:val="20"/>
        <w:szCs w:val="20"/>
        <w:lang w:val="es-ES_tradnl"/>
      </w:rPr>
    </w:pPr>
    <w:r>
      <w:rPr>
        <w:rFonts w:eastAsia="Arial" w:cs="Arial" w:ascii="Arial" w:hAnsi="Arial"/>
        <w:sz w:val="20"/>
        <w:szCs w:val="20"/>
        <w:lang w:val="es-ES_tradnl"/>
      </w:rPr>
      <w:t xml:space="preserve">           </w:t>
    </w:r>
    <w:r>
      <w:rPr>
        <w:rFonts w:cs="Arial" w:ascii="Arial" w:hAnsi="Arial"/>
        <w:sz w:val="20"/>
        <w:szCs w:val="20"/>
        <w:lang w:val="es-ES_tradnl"/>
      </w:rPr>
      <w:t>Prof.: José Miguel Montecinos Fuentes</w:t>
    </w:r>
  </w:p>
  <w:p>
    <w:pPr>
      <w:pStyle w:val="Head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52:00Z</dcterms:created>
  <dc:creator>CARLO P. VILLANUEVA FUENTES</dc:creator>
  <dc:description/>
  <cp:keywords/>
  <dc:language>en-US</dc:language>
  <cp:lastModifiedBy>jmmontecinos</cp:lastModifiedBy>
  <dcterms:modified xsi:type="dcterms:W3CDTF">2010-01-14T21:35:00Z</dcterms:modified>
  <cp:revision>5</cp:revision>
  <dc:subject/>
  <dc:title>Anexo T</dc:title>
</cp:coreProperties>
</file>