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Los automóviles de carreras A y B discurren por sendos tramos circulares de la pista. En el instante representado, la velocidad de A disminuye a razón de 7 m/s2 y la de B aumenta a razón de 2 m/s2. Para las posiciones representadas, halla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la velocidad de B relativa a A</w:t>
      </w:r>
    </w:p>
    <w:p>
      <w:pPr>
        <w:pStyle w:val="Normal"/>
        <w:autoSpaceDE w:val="false"/>
        <w:rPr/>
      </w:pPr>
      <w:r>
        <w:rPr/>
        <w:t>b) la aceleración de B relativa a 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Sol: a) vr=123.34 m/s b) ar=19.60 m/s2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496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Maite</dc:creator>
  <dc:description/>
  <cp:keywords/>
  <dc:language>en-US</dc:language>
  <cp:lastModifiedBy>Maite</cp:lastModifiedBy>
  <dcterms:modified xsi:type="dcterms:W3CDTF">2010-09-25T18:03:00Z</dcterms:modified>
  <cp:revision>3</cp:revision>
  <dc:subject/>
  <dc:title>1</dc:title>
</cp:coreProperties>
</file>