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l sistema de la figura se abandona en reposo. Admitiendo que no hay rozamiento en las poleas y q su masa es despreciable, determinar la aceleración de cada bloque y la tensión en el hilo. MASA A= 25kg; MASA B= 15kg; MASA C= 10 kg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94398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Maite</dc:creator>
  <dc:description/>
  <cp:keywords/>
  <dc:language>en-US</dc:language>
  <cp:lastModifiedBy>Maite</cp:lastModifiedBy>
  <dcterms:modified xsi:type="dcterms:W3CDTF">2010-10-09T16:56:00Z</dcterms:modified>
  <cp:revision>7</cp:revision>
  <dc:subject/>
  <dc:title>1</dc:title>
</cp:coreProperties>
</file>