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Una deslizadera de 7 kg se desplaza sin rozamiento a lo largo de una barra que forma un ángulo de 30º con la vertical. Cuando la deslizadera está situada en el punto A, el muelle de constante k=150 N/m no presenta deformación. Determinar la velocidad y la aceleración de la deslizadera en el punto B si se suelta desde el reposo en el punto 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14025" cy="540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402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31:00Z</dcterms:created>
  <dc:creator>Maite</dc:creator>
  <dc:description/>
  <cp:keywords/>
  <dc:language>en-US</dc:language>
  <cp:lastModifiedBy>Maite</cp:lastModifiedBy>
  <dcterms:modified xsi:type="dcterms:W3CDTF">2010-10-15T16:20:00Z</dcterms:modified>
  <cp:revision>8</cp:revision>
  <dc:subject/>
  <dc:title>1</dc:title>
</cp:coreProperties>
</file>